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本年度计划新安排残疾人就业招工表</w:t>
      </w:r>
    </w:p>
    <w:p>
      <w:pPr>
        <w:pStyle w:val="Normal"/>
        <w:spacing w:lineRule="exact" w:line="40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b/>
        </w:rPr>
        <w:t>填报单位名称（盖章）：</w:t>
      </w:r>
      <w:r>
        <w:rPr/>
        <w:t>　　　　　　　　　　　　单位性质：　　　　　　注册类型：　　　　　　行业：　　　　　统一社会信用代码：</w:t>
      </w:r>
    </w:p>
    <w:p>
      <w:pPr>
        <w:pStyle w:val="Normal"/>
        <w:spacing w:lineRule="exact" w:line="560"/>
        <w:ind w:left="210" w:hanging="0"/>
        <w:rPr>
          <w:szCs w:val="21"/>
        </w:rPr>
      </w:pPr>
      <w:r>
        <w:rPr>
          <w:szCs w:val="21"/>
        </w:rPr>
        <w:br w:type="textWrapping" w:clear="all"/>
      </w:r>
      <w:r>
        <w:rPr>
          <w:szCs w:val="21"/>
        </w:rPr>
        <w:t>单位负责人（签名）：　　　　　　　　　　　联系人：　　　　　　　　　　联系电话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地址：　　　　　　　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8300" cy="455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55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  <w:gridCol w:w="900"/>
                              <w:gridCol w:w="797"/>
                              <w:gridCol w:w="103"/>
                              <w:gridCol w:w="900"/>
                              <w:gridCol w:w="694"/>
                              <w:gridCol w:w="170"/>
                              <w:gridCol w:w="1116"/>
                              <w:gridCol w:w="411"/>
                              <w:gridCol w:w="669"/>
                              <w:gridCol w:w="1028"/>
                              <w:gridCol w:w="343"/>
                              <w:gridCol w:w="1354"/>
                              <w:gridCol w:w="1058"/>
                              <w:gridCol w:w="639"/>
                              <w:gridCol w:w="1698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年度在职职工平均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按比例应安排残疾人数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已安排残疾人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年度有否计划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疾人就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填报单位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招聘要求及待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105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残疾类别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力残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肢体残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听力残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言语残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智力残疾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精神残疾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重残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　别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　　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龄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薪　　酬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Cs w:val="21"/>
                                    </w:rPr>
                                    <w:t>（包括残疾等级、专业技能、上班时间、住宿及详细工作地点等）</w:t>
                                  </w:r>
                                </w:p>
                              </w:tc>
                              <w:tc>
                                <w:tcPr>
                                  <w:tcW w:w="1188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58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  <w:gridCol w:w="900"/>
                        <w:gridCol w:w="797"/>
                        <w:gridCol w:w="103"/>
                        <w:gridCol w:w="900"/>
                        <w:gridCol w:w="694"/>
                        <w:gridCol w:w="170"/>
                        <w:gridCol w:w="1116"/>
                        <w:gridCol w:w="411"/>
                        <w:gridCol w:w="669"/>
                        <w:gridCol w:w="1028"/>
                        <w:gridCol w:w="343"/>
                        <w:gridCol w:w="1354"/>
                        <w:gridCol w:w="1058"/>
                        <w:gridCol w:w="639"/>
                        <w:gridCol w:w="1698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年度在职职工平均人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比例应安排残疾人数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4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安排残疾人数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年度有否计划安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疾人就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填报单位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招聘要求及待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105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残疾类别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力残疾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肢体残疾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听力残疾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言语残疾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智力残疾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神残疾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重残疾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　　别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　　数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龄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薪　　酬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说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（包括残疾等级、专业技能、上班时间、住宿及详细工作地点等）</w:t>
                            </w:r>
                          </w:p>
                        </w:tc>
                        <w:tc>
                          <w:tcPr>
                            <w:tcW w:w="1188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48080</wp:posOffset>
                </wp:positionV>
                <wp:extent cx="3429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2.8pt;mso-wrap-distance-left:9.05pt;mso-wrap-distance-right:9.05pt;mso-wrap-distance-top:0pt;mso-wrap-distance-bottom:0pt;margin-top:90.4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210" w:hanging="0"/>
        <w:rPr>
          <w:szCs w:val="21"/>
        </w:rPr>
      </w:pPr>
      <w:r>
        <w:rPr>
          <w:szCs w:val="21"/>
        </w:rPr>
        <w:t>招工登记日期：　　　　　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日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pacing w:val="20"/>
          <w:szCs w:val="21"/>
        </w:rPr>
      </w:pPr>
      <w:r>
        <w:rPr>
          <w:rFonts w:ascii="宋体" w:hAnsi="宋体" w:cs="宋体"/>
          <w:b/>
          <w:szCs w:val="21"/>
        </w:rPr>
        <w:t>联系电话：</w:t>
      </w:r>
      <w:r>
        <w:rPr>
          <w:rFonts w:cs="宋体" w:ascii="宋体" w:hAnsi="宋体"/>
          <w:b/>
          <w:szCs w:val="21"/>
          <w:lang w:val="en-US" w:eastAsia="zh-CN"/>
        </w:rPr>
        <w:t>020-86505184</w:t>
      </w:r>
      <w:r>
        <w:rPr>
          <w:rFonts w:cs="宋体" w:ascii="宋体" w:hAnsi="宋体"/>
          <w:b/>
          <w:szCs w:val="21"/>
        </w:rPr>
        <w:t xml:space="preserve">                          </w:t>
      </w:r>
      <w:r>
        <w:rPr>
          <w:rFonts w:ascii="宋体" w:hAnsi="宋体" w:cs="宋体"/>
          <w:b/>
          <w:spacing w:val="20"/>
          <w:szCs w:val="21"/>
        </w:rPr>
        <w:t>邮箱</w:t>
      </w:r>
      <w:r>
        <w:rPr>
          <w:rFonts w:cs="宋体" w:ascii="宋体" w:hAnsi="宋体"/>
          <w:b/>
          <w:spacing w:val="20"/>
          <w:szCs w:val="21"/>
        </w:rPr>
        <w:t>:</w:t>
      </w:r>
      <w:r>
        <w:rPr>
          <w:rFonts w:cs="宋体" w:ascii="宋体" w:hAnsi="宋体"/>
          <w:b/>
          <w:color w:val="777777"/>
          <w:spacing w:val="12"/>
          <w:szCs w:val="21"/>
          <w:shd w:fill="F7F7F7" w:val="clear"/>
        </w:rPr>
        <w:t xml:space="preserve"> </w:t>
      </w:r>
      <w:r>
        <w:rPr>
          <w:rFonts w:eastAsia="宋体" w:cs="Times New Roman" w:ascii="宋体" w:hAnsi="宋体"/>
          <w:b/>
          <w:spacing w:val="20"/>
          <w:szCs w:val="21"/>
        </w:rPr>
        <w:t>jpjycjb@126.c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人单位招聘承诺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残疾人就业培训服务中心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单位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业务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市（区）注册登记，经营地址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。因工作需要，需招聘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名，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名；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名；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名；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名；其中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郑重承诺：严格按照《就业服务与就业管理规定》（人力资源和社会保障部令第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）有关规定进行招聘，不提供虚假招聘信息，不以担保或者其他名义向劳动者收取财物，不以名牟取不正当利益或进行其他违法活动等。若违反有关规定，我单位愿承担一切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承诺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0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经办人（签字）：</w:t>
      </w:r>
    </w:p>
    <w:p>
      <w:pPr>
        <w:pStyle w:val="Normal"/>
        <w:ind w:firstLine="4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59:00Z</dcterms:created>
  <dc:creator>Micro</dc:creator>
  <dc:description/>
  <dc:language>en-US</dc:language>
  <cp:lastModifiedBy>Luckyfish1411397453</cp:lastModifiedBy>
  <cp:lastPrinted>2019-12-16T15:13:00Z</cp:lastPrinted>
  <dcterms:modified xsi:type="dcterms:W3CDTF">2022-07-12T07:53:28Z</dcterms:modified>
  <cp:revision>2</cp:revision>
  <dc:subject/>
  <dc:title>合　　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E40FEA60485EB70966D451A787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