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州市精神残疾人综合性康复服务及其家属服务项目</w:t>
      </w:r>
    </w:p>
    <w:p>
      <w:pPr>
        <w:pStyle w:val="Normal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2"/>
        <w:gridCol w:w="1751"/>
        <w:gridCol w:w="2035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精神残疾人综合性康复服务及其家属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残疾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;DejaVu Sans" w:eastAsia="仿宋"/>
                <w:kern w:val="0"/>
                <w:sz w:val="28"/>
                <w:szCs w:val="28"/>
              </w:rPr>
              <w:t>精神残疾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人服务时长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，总时长按服务总人数计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6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Arial;DejaVu Sans" w:eastAsia="仿宋"/>
                <w:kern w:val="0"/>
                <w:sz w:val="28"/>
                <w:szCs w:val="28"/>
              </w:rPr>
              <w:t>为做好精神残疾人综合性康复服务及其家属服务工作，广泛调动社会力量参与残疾人服务，选择优秀的服务机构为精神残疾人及其家属提供综合性康复、实时辅导、支援性服务等相关服务</w:t>
            </w:r>
            <w:r>
              <w:rPr>
                <w:rFonts w:ascii="仿宋" w:hAnsi="仿宋" w:cs="Arial;DejaVu Sans" w:eastAsia="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关向残疾人提供社工服务业务范围的民办非企业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或相关职能部门许可文件或政府部门批准开展社工工作的有关文件。符合政府购买服务的行业、社会团体、院校，政府事业单位必须是公益二、三类单位、法人证及章程具有可开展社工服务的其他机构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固定的服务场所，具备开展精神残疾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家属服务所必须的设备设施、人员和专业技术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有明确的服务章程，有驻场提供服务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就培中心精神残疾学员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心智障碍残疾学员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综合性康复服务、实时辅导、支援性服务等相关服务（包括：档案管理、评估、康乐活动、朋辈支持服务、生活技能、讲座、个别化服务等），协助学员恢复部分社会功能，提升他们自我管理、自我生活的意识与能力，协助他们适应家庭及工作环境与社区生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家属提供支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服务（其中包括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构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属互助支持网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生日会、外出、政策法规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协</w:t>
            </w:r>
            <w:r>
              <w:rPr>
                <w:rFonts w:ascii="仿宋" w:hAnsi="仿宋" w:cs="仿宋" w:eastAsia="仿宋"/>
                <w:sz w:val="28"/>
                <w:szCs w:val="28"/>
              </w:rPr>
              <w:t>助他们加强彼此之间的联系及建立互助网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驻场开展的各类活动符合国家标准的消防、水电、卫生、人员等的安全规定；确保驻场场地设施设备的使用符合各种安全规定，并采取有效措施有效保证活动场所人员的安全与秩序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各种证明资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合同限价：人民币（大写）</w:t>
            </w:r>
            <w:r>
              <w:rPr>
                <w:rFonts w:ascii="仿宋" w:hAnsi="仿宋" w:cs="宋体" w:eastAsia="仿宋"/>
                <w:sz w:val="28"/>
                <w:szCs w:val="28"/>
              </w:rPr>
              <w:t>叁</w:t>
            </w:r>
            <w:r>
              <w:rPr>
                <w:rFonts w:ascii="仿宋" w:hAnsi="仿宋" w:cs="宋体" w:eastAsia="仿宋"/>
                <w:sz w:val="28"/>
                <w:szCs w:val="28"/>
              </w:rPr>
              <w:t>拾</w:t>
            </w:r>
            <w:r>
              <w:rPr>
                <w:rFonts w:ascii="仿宋" w:hAnsi="仿宋" w:cs="宋体" w:eastAsia="仿宋"/>
                <w:sz w:val="28"/>
                <w:szCs w:val="28"/>
              </w:rPr>
              <w:t>陆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整（￥</w:t>
            </w:r>
            <w:r>
              <w:rPr>
                <w:rFonts w:eastAsia="仿宋" w:cs="宋体" w:ascii="仿宋" w:hAnsi="仿宋"/>
                <w:sz w:val="28"/>
                <w:szCs w:val="28"/>
              </w:rPr>
              <w:t>36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sz w:val="28"/>
                <w:szCs w:val="28"/>
              </w:rPr>
              <w:t>000.00</w:t>
            </w:r>
            <w:r>
              <w:rPr>
                <w:rFonts w:ascii="仿宋" w:hAnsi="仿宋" w:cs="宋体" w:eastAsia="仿宋"/>
                <w:sz w:val="28"/>
                <w:szCs w:val="28"/>
              </w:rPr>
              <w:t>），合同限价包括了项目方案的保险、售后服务保障等的全部含税费用，本合同价格为固定不变价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37:00Z</dcterms:created>
  <dc:creator>方庆楠</dc:creator>
  <dc:description/>
  <dc:language>en-US</dc:language>
  <cp:lastModifiedBy>Tommy</cp:lastModifiedBy>
  <cp:lastPrinted>2021-04-15T15:26:00Z</cp:lastPrinted>
  <dcterms:modified xsi:type="dcterms:W3CDTF">2022-10-27T16:22:30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B8D78A134BA7A89CEEAE74B3E196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