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exact" w:line="520" w:before="0" w:after="150"/>
        <w:ind w:firstLine="440"/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  <w:t>2</w:t>
      </w:r>
      <w:r>
        <w:rPr>
          <w:rFonts w:cs="宋体;SimSun" w:ascii="宋体;SimSun" w:hAnsi="宋体;SimSun"/>
          <w:bCs/>
          <w:sz w:val="44"/>
          <w:szCs w:val="44"/>
        </w:rPr>
        <w:t>021</w:t>
      </w:r>
      <w:r>
        <w:rPr>
          <w:rFonts w:ascii="宋体;SimSun" w:hAnsi="宋体;SimSun" w:cs="宋体;SimSun"/>
          <w:bCs/>
          <w:sz w:val="44"/>
          <w:szCs w:val="44"/>
        </w:rPr>
        <w:t>年广州市精神残疾人综合性康复服务及其家属服务项目</w:t>
      </w:r>
    </w:p>
    <w:p>
      <w:pPr>
        <w:pStyle w:val="Normal"/>
        <w:ind w:firstLine="177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要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2"/>
        <w:gridCol w:w="1751"/>
        <w:gridCol w:w="2035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项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999999"/>
              </w:pBdr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精神残疾人综合性康复服务及其家属服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残疾类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精神残疾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服务时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  <w:lang w:val="e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每人服务时长不少于</w:t>
            </w: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  <w:r>
              <w:rPr>
                <w:rFonts w:eastAsia="仿宋" w:cs="仿宋" w:ascii="仿宋" w:hAnsi="仿宋"/>
                <w:sz w:val="28"/>
                <w:szCs w:val="28"/>
                <w:lang w:val="en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小时，总时长按服务总人数计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时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6—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服务内容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46"/>
              <w:jc w:val="left"/>
              <w:rPr>
                <w:sz w:val="28"/>
                <w:szCs w:val="28"/>
              </w:rPr>
            </w:pPr>
            <w:r>
              <w:rPr>
                <w:rFonts w:ascii="仿宋" w:hAnsi="仿宋" w:cs="Arial" w:eastAsia="仿宋"/>
                <w:kern w:val="0"/>
                <w:sz w:val="28"/>
                <w:szCs w:val="28"/>
              </w:rPr>
              <w:t>为做好精神残疾人综合性康复服务及其家属服务工作，广泛调动社会力量参与残疾人服务，选择优秀的服务机构为精神残疾人及其家属提供综合性康复、实时辅导、支援性服务等相关服务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背景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关向残疾人提供社工服务业务范围的民办非企业；或相关职能部门许可文件或政府部门批准开展社工工作的有关文件。符合政府购买服务的行业、社会团体、院校，政府事业单位必须是公益二、三类单位、法人证及章程具有可开展社工服务的其他机构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固定的服务场所，具备开展精神残疾人服务所必须的设备设施、人员和专业技术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有明确的服务章程，有驻场提供服务的经验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就培中心精神残疾学员提供综合性康复服务、实时辅导、支援性服务等相关服务（包括：档案管理、评估、康乐活动、朋辈支持服务、生活技能、讲座、个别化服务等），协助学员恢复部分社会功能，提升他们自我管理、自我生活的意识与能力，协助他们适应家庭及工作环境与社区生活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为家属提供支援性服务（其中包括：家属面谈会、家属朋辈支持活动、家属工作坊等），协助他们加强彼此之间的联系及建立互助网络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确保驻场开展的各类活动符合国家标准的消防、水电、卫生、人员等的安全规定；确保驻场场地设施设备的使用符合各种安全规定，并采取有效措施有效保证活动场所人员的安全与秩序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提交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机构的资质证明文件（机构登记证等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简介、人员资料简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项目计划书（按照机构议价评审表的内容排序）。</w:t>
            </w:r>
          </w:p>
          <w:p>
            <w:pPr>
              <w:pStyle w:val="Style31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他各种证明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b/>
                <w:b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sz w:val="28"/>
                <w:szCs w:val="28"/>
              </w:rPr>
              <w:t>培训费用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合同限价：人民币（大写）贰拾壹万元整（￥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，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000.0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），合同限价包括了项目方案的保险、售后服务保障等的全部含税费用，本合同价格为固定不变价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23:37:00Z</dcterms:created>
  <dc:creator>方庆楠</dc:creator>
  <dc:description/>
  <cp:keywords/>
  <dc:language>en-US</dc:language>
  <cp:lastModifiedBy>pyron</cp:lastModifiedBy>
  <cp:lastPrinted>2021-04-14T15:26:00Z</cp:lastPrinted>
  <dcterms:modified xsi:type="dcterms:W3CDTF">2021-04-16T02:59:00Z</dcterms:modified>
  <cp:revision>4</cp:revision>
  <dc:subject/>
  <dc:title>2020年智力残疾人职业生涯规划及转衔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1</vt:lpwstr>
  </property>
</Properties>
</file>