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999999"/>
        </w:pBdr>
        <w:shd w:fill="FFFFFF" w:val="clear"/>
        <w:spacing w:lineRule="exact" w:line="520" w:before="0" w:after="150"/>
        <w:ind w:firstLine="440"/>
        <w:jc w:val="center"/>
        <w:outlineLvl w:val="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2</w:t>
      </w:r>
      <w:r>
        <w:rPr>
          <w:rFonts w:cs="宋体;SimSun" w:ascii="宋体;SimSun" w:hAnsi="宋体;SimSun"/>
          <w:bCs/>
          <w:sz w:val="44"/>
          <w:szCs w:val="44"/>
        </w:rPr>
        <w:t>1</w:t>
      </w:r>
      <w:r>
        <w:rPr>
          <w:rFonts w:ascii="宋体;SimSun" w:hAnsi="宋体;SimSun" w:cs="宋体;SimSun"/>
          <w:bCs/>
          <w:sz w:val="44"/>
          <w:szCs w:val="44"/>
        </w:rPr>
        <w:t>年广州市智力残疾人公共保洁职业训练社会工作服务项目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要求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2"/>
        <w:gridCol w:w="1300"/>
        <w:gridCol w:w="2486"/>
      </w:tblGrid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项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0" w:color="999999"/>
              </w:pBdr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智力残疾人公共保洁职业训练社会工作服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残疾类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智力残疾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期，共</w:t>
            </w:r>
            <w:r>
              <w:rPr>
                <w:rFonts w:eastAsia="仿宋" w:cs="仿宋" w:ascii="仿宋" w:hAnsi="仿宋"/>
                <w:sz w:val="28"/>
                <w:szCs w:val="28"/>
              </w:rPr>
              <w:t>720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（合计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前结束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内容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向智力残疾人提供职业技能训练服务，通过培训，使学员建立自信；掌握公共区域保洁技能；提高社会能力，为智力残疾人提供实质性支持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背景要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相关训练为业务范围的民办非企业；或相关职能部门许可文件或政府部门批准开展训练服务的有关文件。符合政府购买服务的行业、社会团体、院校，政府事业单位必须是公益二、三类单位、法人证及章程具有可开展训练服务的其他机构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固定的服务场所，具备开展职业培训所必须的无障碍设备设施、人员和专业技术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有明确的残疾人训练宗旨、目标、培训教学的标准；有培训智力残疾人的经验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项目要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符合法定劳动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6-4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之间，广州市户籍，有意从事保洁工作，具有自理及一定工作能力的轻、中度智障人士提供保洁技能训练，其中包括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智力残疾人公共区域职业培训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智力残疾人职业技能评估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智力残疾人综合素质培养活动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智障学员家属工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评估、建档、拓展活动、社会综合能力培训、亲子活动、探访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配备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名保洁技能训练导师，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持证社工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提交资料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机构的资质证明文件（机构登记证等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简介、人员资料简介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训练项目计划书（按照机构议价评审表的内容排序）。</w:t>
            </w:r>
          </w:p>
          <w:p>
            <w:pPr>
              <w:pStyle w:val="Style31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其他各种证明材料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培训费用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合同限价：人民币（大写）壹拾玖万捌仟陆佰元整（￥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9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00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，合同限价包括了项目方案的保险、售后服务保障等的全部含税费用。培训残疾人为不超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，按实际培训人数支付培训费用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39:00Z</dcterms:created>
  <dc:creator>方庆楠</dc:creator>
  <dc:description/>
  <cp:keywords/>
  <dc:language>en-US</dc:language>
  <cp:lastModifiedBy>pyron</cp:lastModifiedBy>
  <cp:lastPrinted>2021-04-14T15:29:00Z</cp:lastPrinted>
  <dcterms:modified xsi:type="dcterms:W3CDTF">2021-04-16T02:58:00Z</dcterms:modified>
  <cp:revision>4</cp:revision>
  <dc:subject/>
  <dc:title>2020年智力残疾人职业生涯规划及转衔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