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广州市残疾人辅助器具适配目录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8"/>
        <w:gridCol w:w="1007"/>
        <w:gridCol w:w="1077"/>
        <w:gridCol w:w="2330"/>
        <w:gridCol w:w="2236"/>
        <w:gridCol w:w="740"/>
        <w:gridCol w:w="940"/>
        <w:gridCol w:w="1365"/>
        <w:gridCol w:w="3415"/>
      </w:tblGrid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残疾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类别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主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次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支类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品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适配上限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元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使用年限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适配条件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肢体残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护理和防护辅助产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如厕辅助器具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坐便椅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便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移动障碍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便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高  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便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便盆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便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增高座便器座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散连接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)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便加高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尿壶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尿壶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洗、盆浴和淋浴辅助产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盆浴或淋浴椅（有轮和无轮）、盆浴板、凳子、靠背和座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洗浴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无轮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洗浴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固定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有把手、手柄或握把的毛巾、海绵和刷子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柄擦背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浴背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穿脱衣物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穿袜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穿袜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关节、髋关节、躯干活动受限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鞋拔和脱靴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加长鞋拔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穿脱衣钩或穿脱衣棍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穿衣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运动功能受限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扣钩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系扣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运动功能受限的肢体残疾障碍者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发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洗发剂洗发的辅助器具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洗头托盆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梳子和头发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柄梳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运动功能受限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牙科护理辅助器具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电动牙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粗柄牙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功能障碍的肢体残疾障碍者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务辅助器具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预备食物和饮料的辅助器具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切、砍和分割辅助器具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手案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运动功能受限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洗餐具辅助器具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洗盘用刷和瓶刷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制刷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饮食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刀叉餐具、筷子和吸管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折弯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部活动受限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折弯勺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餐筷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酒杯、玻璃杯、杯子、碟子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握杯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盘子和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吸盘式防洒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及手部活动受限的肢体功残疾障碍者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吸盘式防洒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便利碗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编制和保养纺织品的辅助器具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剪刀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易握剪刀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理物品和器具的辅助器具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理容器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启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瓶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侧手部活动受限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开罐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矫形器和假肢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假肢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分手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分手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单个手指或多个手指缺损者，掌骨截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臂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前臂装饰假肢             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前臂缺失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臂（肘上）假肢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臂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上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装饰假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上臂缺失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肩离断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肩关节离断装饰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肩关节离断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离断简易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离断简易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腕离断或前臂长残肢的截肢的肢体残疾障碍者。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离断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离断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肘离断或上臂残肢过长、前臂极短残肢的截肢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肢假肢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分足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分足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部分足缺失，经评估适合装配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踝离断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踝离断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踝关节离断，经评估适合装配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腿假肢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腿假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小腿缺失，经评估适合装配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腿假肢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腿假肢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大腿缺失，经评估适合装配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髋离断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髋离断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髋离断或大腿极短残肢，经评估适合装配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离断假肢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离断假肢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膝关节离断、小腿极短残肢、大腿残肢过长，经评估适合装配的残疾障碍者。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矫形鞋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品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矫形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扁平足、高弓足、内外翻足、糖尿病足、足弓部扭伤受压迫，胫骨后肌腱疼痛及前脚底疼痛等，经评估适合装配的足部功能障碍的肢体残疾障碍者。</w:t>
            </w:r>
          </w:p>
        </w:tc>
      </w:tr>
      <w:tr>
        <w:trPr>
          <w:trHeight w:val="82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矫形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脊柱矫形器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头颈胸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颈胸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颈椎损伤或变形需要固定、减荷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胸腰骶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胸腰骶矫形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胸腰骶椎损伤或变形需要固定、减荷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腰骶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腰骶矫形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腰骶髂关节受伤后需要固定或保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颈部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颈部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颈椎损伤或变形需要固定、减荷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肢矫形器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指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手指损伤或畸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手部损伤或变形需要固定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手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手矫形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腕关节及手部损伤、变形需要固定或矫形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指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腕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指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腕关节及手部损伤、变形需要固定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矫形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肘关节损伤或变形需固定、限制部分活动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腕手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腕手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肘关节、腕关节及手部损伤或变形需固定或矫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臂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臂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肘关节以下损伤或变形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肩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肩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肩关节损伤需要固定或控制部分活动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臂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臂矫形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上臂肌肉、神经、骨骼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矫形器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足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足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足部肌肉、神经、骨骼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踝足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踝足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关节以下的肌肉、神经、骨骼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矫形器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矫形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关节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膝踝足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膝踝足矫形器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含承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髋关节以下的肌肉、神经、骨骼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腿矫形器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腿矫形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腿骨骼、神经、肌肉损伤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移动辅助器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力轮椅车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侧手轮驱动轮椅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轮椅（成人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残疾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借助轮椅长距离移动的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轮椅（儿童）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功能障碍，不能行走或行走困难的肢体残疾儿童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（成人扶手、脚踏可活动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长时间乘坐轮椅，且需在轮椅上进行位置转移的截瘫、偏瘫等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（儿童扶手、脚踏可活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长时间乘坐轮椅，且需在轮椅上进行位置转移的残疾儿童</w:t>
            </w:r>
          </w:p>
        </w:tc>
      </w:tr>
      <w:tr>
        <w:trPr>
          <w:trHeight w:val="7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靠背轮椅（自走型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能够自行驱动轮椅、上肢臂力较好、但难以在轮椅上保持坐姿且需较长时间依赖轮椅移动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靠背座厕轮椅（自走型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难以在轮椅上保持坐姿但需较长时间依赖轮椅移动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974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坐厕轮椅（自走型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长时间乘坐轮椅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16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护理者控制的人力轮椅车（护理型轮椅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靠背轮椅（助推型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护理者照顾，但难以在轮椅上保持坐姿且需较长时间依赖轮椅移动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（成人助推型、扶手、脚踏可活动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护理者照顾，长时间乘坐轮椅，且需在轮椅上进行位置转移的截瘫、偏瘫等残疾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厕轮椅（助推型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护理者照顾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。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（儿童助推型、扶手、脚踏可活动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护理者照顾，长时间乘坐轮椅，且需在轮椅上进行位置转移的残疾儿童。</w:t>
            </w:r>
          </w:p>
        </w:tc>
      </w:tr>
      <w:tr>
        <w:trPr>
          <w:trHeight w:val="8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坐姿矫正轮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护理者照顾，长时间乘坐轮椅，四肢功能障碍、难以维持合适体位的，需在轮椅上进行位置转移的残疾儿童。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摇三轮车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摇三轮车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残疾，但身体功能较好，具备操控能力、需较长距离户外移动的成年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。</w:t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力轮椅车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力转向的电动轮椅车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动轮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因身体伤残不能行走，不能借助移动辅具行走或借助移动辅具行走仍较困难的，有就业、就学需求并符合评估要求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动轮椅（轻便型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车附件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桌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车坐垫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需要靠轮椅出行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车靠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位和翻身辅助器具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滑动板和滑动垫及翻身床单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转移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抬起用的带子和背带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移位带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转移困难的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抓梯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抓握绳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辅助起身困难的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臂操作步行辅助器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肢功能障碍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脚手杖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脚拐杖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脚手杖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脚拐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拐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肘拐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腋拐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腋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侧助行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侧助行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臂支撑拐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前臂支撑拐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座手杖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拐杖凳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框式助行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框式助行器（固定式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下肢功能障碍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框式助行器（差动式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框式助行器（助起式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式助行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式助行器（差动式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式助行器（固定式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助行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助行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轮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轮助行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四轮助行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座式助行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座助行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医疗辅助产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动作、肌力和平衡训练的设备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站立架和站立支撑台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站立架（成人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功能障碍，不能站立或站立困难的肢体残疾人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站立架（前倾式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功能障碍，不能站立或站立困难的肢体残疾儿童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站立架（不可倾，无轮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压疮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压疮座垫和衬垫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合型防压疮座垫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长时间卧床、无法自行翻身，起身，皮肤感觉功能减退或丧失，或无法自行改变体位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或残疾儿童。</w:t>
            </w:r>
          </w:p>
        </w:tc>
      </w:tr>
      <w:tr>
        <w:trPr>
          <w:trHeight w:val="862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聚氨酯海绵防压疮座垫（儿童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充气式防压疮座垫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压疮靠背和小靠垫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防压疮靠垫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躺卧组织完整性保护辅助器具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动充气式防压疮床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沟通和信息辅助产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输入设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鼠标类器具        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轨迹球鼠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功能障碍的肢体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RANGE!E179"/>
            <w:bookmarkEnd w:id="0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操作杆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机操作杆     （开关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输入附件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键盘敲击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家和其他场所的家具及其适配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坐式家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殊坐用家具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坐姿矫正椅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四肢功能障碍难于维持合适体位的肢体残疾儿童</w:t>
            </w:r>
          </w:p>
        </w:tc>
      </w:tr>
      <w:tr>
        <w:trPr>
          <w:trHeight w:val="11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品坐姿矫正（成人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四肢功能障碍难于维持合适体位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儿童坐姿保持装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4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身体重度变形，一般坐姿椅和轮椅无法提供支撑的肢体残疾儿童。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床具</w:t>
            </w:r>
          </w:p>
        </w:tc>
        <w:tc>
          <w:tcPr>
            <w:tcW w:w="2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工调节的床和可拆分的床板或床垫支撑台</w:t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动护理床            （带床垫）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长期卧床无法自行起身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。</w:t>
            </w:r>
          </w:p>
        </w:tc>
      </w:tr>
      <w:tr>
        <w:trPr>
          <w:trHeight w:val="7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离可调靠背和腿支撑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调靠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撑装置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手栏杆和支撑栏杆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床边扶手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下肢功能障碍，有摔倒高风险的肢体残疾障碍者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桌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床桌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床边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肢体残疾人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桌</w:t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轮椅桌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乘坐轮椅的肢体功残障碍者</w:t>
            </w:r>
          </w:p>
        </w:tc>
      </w:tr>
      <w:tr>
        <w:trPr>
          <w:trHeight w:val="312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残疾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和信息辅助产品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觉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超大功率电脑编程耳背式助听器与无线音频传输系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助听配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与多人多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听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现同步实时音频无线传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超大功率电脑编程耳背式助听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残疾障碍者</w:t>
            </w:r>
          </w:p>
        </w:tc>
      </w:tr>
      <w:tr>
        <w:trPr>
          <w:trHeight w:val="9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4G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技术（非通过电磁感应技术与助听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连接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助听器配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使用实现无线连接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麦克风拾音配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功率电脑编程耳背式助听器与无线音频传输系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助听配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与多人多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听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现同步实时音频无线传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功率电脑编程耳背式助听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4G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技术（非通过电磁感应技术与助听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连接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助听器配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使用实现无线连接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麦克风拾音配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式电脑编程耳内式助听器与无线音频传输系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助听配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与多人多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听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现同步实时音频无线传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制式电脑编程耳内式助听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4G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技术（非通过电磁感应技术与助听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连接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助听器配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使用实现无线连接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麦克风拾音配件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话器外置式电脑编程耳背式助听器与无线音频传输系统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助听配件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可与多人多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助听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实现同步实时音频无线传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受话器外置式电脑编程耳背式助听器通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2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过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4G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HZ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技术（非通过电磁感应技术与助听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T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档连接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与助听器配套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使用实现无线连接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无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麦克风拾音配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面对面沟通辅助器具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话装置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聋用手写电子沟通板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言语功能障碍的听力或言语残疾障碍者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警、指示和信号辅助器具</w:t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觉信号指示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闪光门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残疾障碍者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钟和计时器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震动闹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力残疾障碍者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残疾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和讯息辅助器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辅助器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大镜，放大镜片和镜片系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学放大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残余视力的视力残疾障碍者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筒望远镜和单筒望远镜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筒望远镜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镜和隐形眼镜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镜式助视器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滤光器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滤光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影像放大视频系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近用手持电子助视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有残余视力，有就学、就业需求的视力残疾人</w:t>
            </w:r>
          </w:p>
        </w:tc>
      </w:tr>
      <w:tr>
        <w:trPr>
          <w:trHeight w:val="187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基本型远、近距离助视器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远近两用台式电子助视器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13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经评估有残余视力，近用手持电子助视器或基本型远、近距离助视器无法满足需求，有就学需要的并具备使用环境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-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视力残疾儿童少年</w:t>
            </w:r>
          </w:p>
        </w:tc>
      </w:tr>
      <w:tr>
        <w:trPr>
          <w:trHeight w:val="62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扩屏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读屏软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配置有电脑，有残余视力的视力残疾人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移动辅助器具</w:t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导向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杖或白手杖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普通盲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残疾障碍者</w:t>
            </w:r>
          </w:p>
        </w:tc>
      </w:tr>
      <w:tr>
        <w:trPr>
          <w:trHeight w:val="37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闪光报警盲杖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支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导向辅助器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可具有实时远程协助、定位导航、公共服务协助、智能识别等相关功能）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视障出行智能辅助系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讯和信息辅助器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辅助器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算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音计算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绘画和书写辅助器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绘画和书写手动器具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人文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套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适用于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视力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处理声音、图像和视频信息的辅助器具</w:t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录音机和播放器具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带有网络功能的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听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网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残疾障碍者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收音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警、指示和信号辅助器具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信号指示器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手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英触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钟和计时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手表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语音报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声信号指示器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报警水壶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年视力残疾障碍者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电饭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只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休闲辅助器具</w:t>
            </w:r>
          </w:p>
        </w:tc>
        <w:tc>
          <w:tcPr>
            <w:tcW w:w="3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游戏用具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用扑克牌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视力残疾障碍者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人专用带磁黑白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盲人专用象棋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件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蔡燕燕</dc:creator>
  <dc:description/>
  <cp:keywords/>
  <dc:language>en-US</dc:language>
  <cp:lastModifiedBy>蔡燕燕</cp:lastModifiedBy>
  <dcterms:modified xsi:type="dcterms:W3CDTF">2019-01-17T09:24:00Z</dcterms:modified>
  <cp:revision>1</cp:revision>
  <dc:subject/>
  <dc:title>附件</dc:title>
</cp:coreProperties>
</file>