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州市残疾人精准康复服务（医疗康复类）定点康复机构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新增）</w:t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494"/>
        <w:gridCol w:w="5455"/>
        <w:gridCol w:w="5730"/>
      </w:tblGrid>
      <w:tr>
        <w:trPr>
          <w:trHeight w:val="270" w:hRule="atLeast"/>
        </w:trPr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4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新增定点康复机构（第一批）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机构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医院二沙岛分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二沙岛十二区大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药科大学附属第一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农林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南部战区总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流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南部战区空军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东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中山眼科中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先烈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尔眼科医院（广州爱尔眼科医院有限公司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环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安泰中医门诊部（广州市越秀区安泰中医门诊部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东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首层、二层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崇爱康复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崇爱康复医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恒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附属第二医院（番禺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亚运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附属第一医院海印分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康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第三附属医院骨伤科分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江南西路青竹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中西医结合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赤岗石榴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陆军第七十四集团军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新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孙逸仙纪念医院（广州市海珠区盈丰路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盈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江南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敦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第一荣军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海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和平骨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聚德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紫荆医院（广州紫荆医院有限公司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广州大道南三槽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医院芳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花地涌岸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医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珠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第三附属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龙溪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骨伤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文昌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中医医院（含广雅路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：广州市荔湾区长寿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雅路院区：广州市荔湾区广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中心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荔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造船厂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芳村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武装警察部队广东省总队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燕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附属第一医院（东圃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车陂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、广州市中山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燕岭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粤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精康医院（广州精康医院有限公司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太和镇龙归北村鹤龙五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三九脑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沙太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第二中医院白云院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景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工伤康复中心（广东省工伤康复医院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院区：广州市白云区启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化院区：广州市从化区温泉镇温泉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南部战区总医院附属一五七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广州大道北白灰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路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机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道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八人民医院（嘉禾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华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附属脑脑科医院（江村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广花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民政局精神病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石井街东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医医院（同德围分院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西槎路横滘二马路地段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金沙洲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礼传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院太和分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太和镇太和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市医院（广州新市医院有限公司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新市街新市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、之二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友好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沙太路大源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精神病康复医院（广州用桓精康医院有限公司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同和街握山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第二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江高镇北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第三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竹料镇竹料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石井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石井街升平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老人院医院（广州市老年医院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钟落潭镇上水，黄埔区新龙镇广汕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祥泰楼）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广州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白云区机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沙街沙凤社区卫生服务站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金沙街沙凤村凤冈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医疗快线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民航医疗快线有限公司民航医疗快线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三元里街机场路航云南街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集盛大厦南楼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、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-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医科大学附属第五医院康复院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黄埔区港湾西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之一 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工人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黄埔区深井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中能建电力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黄埔区南岗镇，广州市黄埔区黄埔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志诚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医院大学城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大学城内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中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市桥街桥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祈福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祈福医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鸿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第二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大石街群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第六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南村镇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第七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石楼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第三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沙湾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第五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钟村街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石碁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石碁镇岐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岐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第六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大岗镇兴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第一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万顷沙镇新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中医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珠江街珠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人民医院（田美院区）（宝华院区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美院区：广州市花都区新华街曙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院区：广州市花都区新华街公园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西医结合医院福宁院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新华街福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化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从化区中医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从化区街口街镇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化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化慈济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从化区鳌头镇棋杆府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人民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增江街光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水电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新塘镇永宁街汽车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新塘镇中心卫生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新塘镇水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中医医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区荔城街民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9:00Z</dcterms:created>
  <dc:creator>刘建荣</dc:creator>
  <dc:description/>
  <cp:keywords/>
  <dc:language>en-US</dc:language>
  <cp:lastModifiedBy>陈炜裴</cp:lastModifiedBy>
  <cp:lastPrinted>2020-03-13T16:24:00Z</cp:lastPrinted>
  <dcterms:modified xsi:type="dcterms:W3CDTF">2020-07-08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