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广州市康园工疗机构及工疗人员资助标准实施办法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征求意见稿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宋体;SimSun" w:hAnsi="宋体;SimSun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目的与依据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为保障广州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就业年龄段的智力、精神和重度肢体残疾人及其他有需求的残疾人</w:t>
      </w:r>
      <w:r>
        <w:rPr>
          <w:rFonts w:ascii="仿宋" w:hAnsi="仿宋" w:cs="仿宋" w:eastAsia="仿宋"/>
          <w:color w:val="000000"/>
          <w:sz w:val="32"/>
          <w:szCs w:val="32"/>
        </w:rPr>
        <w:t>的康复权益，建立残疾人康复服务与职业训练长效保障机制，提高康园工疗机构运行效率和社会效益，根据《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全省社区康园中心项目实施方案》（粤残联【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号）制定本办法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工疗机构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办法所称工疗机构，是指在街道（镇）或居委（村）建立的为就业年龄段的智力、精神、重度肢体残疾及其他有需求的残疾人提供日间生活照料和护理、生活自理能力训练、社会适应能力辅导、职业康复与劳动技能训练、文体娱乐及运动功能训练等基本公共服务，以提高服务对象生活质量和社会参与能力、减轻家庭及社会负担的综合性残疾人社区服务机构。各区残联成立民办非企业的区康园工疗站服务中心（简称区康园服务中心），各区康园服务中心按照《转发市残联等部门关于加强康园工疗机构建设工作方案的通知》（穗府办〔</w:t>
      </w:r>
      <w:r>
        <w:rPr>
          <w:rFonts w:eastAsia="仿宋" w:cs="仿宋" w:ascii="仿宋" w:hAnsi="仿宋"/>
          <w:color w:val="000000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）（未修订前继续执行）规定的职责</w:t>
      </w:r>
      <w:r>
        <w:rPr>
          <w:rFonts w:ascii="仿宋_GB2312" w:hAnsi="仿宋_GB2312" w:eastAsia="仿宋_GB2312"/>
          <w:color w:val="000000"/>
          <w:sz w:val="32"/>
          <w:szCs w:val="32"/>
        </w:rPr>
        <w:t>开展工作，</w:t>
      </w:r>
      <w:r>
        <w:rPr>
          <w:rFonts w:ascii="仿宋" w:hAnsi="仿宋" w:cs="仿宋" w:eastAsia="仿宋"/>
          <w:color w:val="000000"/>
          <w:sz w:val="32"/>
          <w:szCs w:val="32"/>
        </w:rPr>
        <w:t>各街道设康园工疗站，负责工疗站的人员、经费、资产等日常运作管理，各个工疗站作为区康园服务中心的连锁服务点，接受区康园服务中心的业务指导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工疗人员</w:t>
      </w:r>
      <w:r>
        <w:rPr>
          <w:rFonts w:ascii="仿宋" w:hAnsi="仿宋" w:cs="仿宋" w:eastAsia="仿宋"/>
          <w:color w:val="000000"/>
          <w:sz w:val="32"/>
          <w:szCs w:val="32"/>
        </w:rPr>
        <w:t>】本办法所称的工疗人员，是指具有广州市户籍的就业年龄段，能适应在街道康园工疗站开展的相关活动及训练的智力、精神、重度肢体残疾及其他有需求的残疾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工作人员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办法所称的工作人员，是指受聘于康园工疗机构，为就业年龄段的智力、精神、重度肢体残疾及其他有需求的残疾人提供具体服务，具备相关从业经验或资质的工作人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工疗机构工作人员配备标准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各康园工疗站按照每接收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工疗人员配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工作人员的标准配备工作人员，每个康园工疗站应配备不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工作人员，其中至少一人为社工（康复）专业人员，区康园服务中心应配备</w:t>
      </w:r>
      <w:r>
        <w:rPr>
          <w:rFonts w:eastAsia="仿宋" w:cs="仿宋" w:ascii="仿宋" w:hAnsi="仿宋"/>
          <w:color w:val="000000"/>
          <w:sz w:val="32"/>
          <w:szCs w:val="32"/>
        </w:rPr>
        <w:t>4--6</w:t>
      </w:r>
      <w:r>
        <w:rPr>
          <w:rFonts w:ascii="仿宋" w:hAnsi="仿宋" w:cs="仿宋" w:eastAsia="仿宋"/>
          <w:color w:val="000000"/>
          <w:sz w:val="32"/>
          <w:szCs w:val="32"/>
        </w:rPr>
        <w:t>名工作人员，其中至少两人为社工（康复）专业人员。</w:t>
      </w:r>
      <w:r>
        <w:rPr>
          <w:rFonts w:ascii="仿宋_GB2312" w:hAnsi="仿宋_GB2312" w:eastAsia="仿宋_GB2312"/>
          <w:color w:val="000000"/>
          <w:sz w:val="32"/>
          <w:szCs w:val="32"/>
        </w:rPr>
        <w:t>区康园中心设主任，各街（镇）工疗站设站长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暂无条件配备社工（康复）专业人员的工疗站，应在本办法实施后的三年内配备到位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工疗机构工疗人员数量要求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康园工疗机构应服务一定数量的工疗人员，对工疗人员不足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的工疗站予以撤销，并入临近符合规模的工疗站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工疗机构场地要求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康园工疗机构场地建设应设置与服务内容相应的功能区，具备提供服务的基本的设施设备，满足工疗人员的需求。康园工疗站工疗人均建筑面积应不少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平方米，区康园服务中心建筑面积应不少于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平方米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工疗机构场地提供</w:t>
      </w:r>
      <w:r>
        <w:rPr>
          <w:rFonts w:ascii="仿宋" w:hAnsi="仿宋" w:cs="仿宋" w:eastAsia="仿宋"/>
          <w:color w:val="000000"/>
          <w:sz w:val="32"/>
          <w:szCs w:val="32"/>
        </w:rPr>
        <w:t>】工疗站场地由所在街镇无偿提供，区康园服务中心办公场地由区残联无偿提供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工疗机构资助标准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区根据康园工疗站的规模确定各工疗站日常运营经费。接收工疗人员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人以下（含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人）不少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的工疗站每年资助运营经费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；接收工疗人员</w:t>
      </w:r>
      <w:r>
        <w:rPr>
          <w:rFonts w:eastAsia="仿宋" w:cs="仿宋" w:ascii="仿宋" w:hAnsi="仿宋"/>
          <w:color w:val="000000"/>
          <w:sz w:val="32"/>
          <w:szCs w:val="32"/>
        </w:rPr>
        <w:t>31—50</w:t>
      </w:r>
      <w:r>
        <w:rPr>
          <w:rFonts w:ascii="仿宋" w:hAnsi="仿宋" w:cs="仿宋" w:eastAsia="仿宋"/>
          <w:color w:val="000000"/>
          <w:sz w:val="32"/>
          <w:szCs w:val="32"/>
        </w:rPr>
        <w:t>人（含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人）的康园工疗站每年资助运营费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；接收工疗人员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人（不含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人）以上的康园工疗站每年资助运营费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。此项费用由各区财政统筹保障（各区可根据实际情况参照执行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区每年资助区康园服务中心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运营费用。费用由各区财政统筹保障（各区可根据实际情况参照执行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康园机构日常运营经费由康园服务中心统筹，使用范围包括</w:t>
      </w:r>
      <w:r>
        <w:rPr>
          <w:rFonts w:ascii="仿宋" w:hAnsi="仿宋" w:cs="仿宋" w:eastAsia="仿宋"/>
          <w:color w:val="000000"/>
          <w:sz w:val="32"/>
          <w:szCs w:val="32"/>
        </w:rPr>
        <w:t>康园中心与工疗站的装修、无障碍改造、设施设备购置、水电费、管理费、耗品购置、设备维修及折旧费和其它办公费用以及开展活动等项目开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不符合本办法各项资质要求的康园服务中心与工疗站，其运营经费暂缓拨付，待整改符合本办法各项资质要求后，予以拨付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工疗机构工作人员薪酬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疗机构工作人员薪酬，康园服务中心与工疗站工作人员薪酬由各区制定方案，根据准入标准，结合资质、工作绩效等内容，各区可参照每人每年</w:t>
      </w:r>
      <w:r>
        <w:rPr>
          <w:rFonts w:eastAsia="仿宋" w:cs="仿宋" w:ascii="仿宋" w:hAnsi="仿宋"/>
          <w:color w:val="000000"/>
          <w:sz w:val="32"/>
          <w:szCs w:val="32"/>
        </w:rPr>
        <w:t>8.12</w:t>
      </w:r>
      <w:r>
        <w:rPr>
          <w:rFonts w:ascii="仿宋" w:hAnsi="仿宋" w:cs="仿宋" w:eastAsia="仿宋"/>
          <w:color w:val="000000"/>
          <w:sz w:val="32"/>
          <w:szCs w:val="32"/>
        </w:rPr>
        <w:t>万元的标准配套经费，由康园中心按岗位、职级制定薪酬标准及绩效考核分配方案具体实施。薪酬费用由各区财政统筹保障（各区可根据实际情况参照执行）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工疗人员职业训练津贴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疗人员按每人每天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实际到站时间计算</w:t>
      </w:r>
      <w:r>
        <w:rPr>
          <w:rFonts w:eastAsia="仿宋" w:cs="仿宋" w:ascii="仿宋" w:hAnsi="仿宋"/>
          <w:color w:val="000000"/>
          <w:sz w:val="32"/>
          <w:szCs w:val="32"/>
        </w:rPr>
        <w:t>)20</w:t>
      </w:r>
      <w:r>
        <w:rPr>
          <w:rFonts w:ascii="仿宋" w:hAnsi="仿宋" w:cs="仿宋" w:eastAsia="仿宋"/>
          <w:color w:val="000000"/>
          <w:sz w:val="32"/>
          <w:szCs w:val="32"/>
        </w:rPr>
        <w:t>元标准发放职业训练津贴（用于伙食和交通补贴），费用由市、区两级财政按</w:t>
      </w:r>
      <w:r>
        <w:rPr>
          <w:rFonts w:eastAsia="仿宋" w:cs="仿宋" w:ascii="仿宋" w:hAnsi="仿宋"/>
          <w:color w:val="000000"/>
          <w:sz w:val="32"/>
          <w:szCs w:val="32"/>
        </w:rPr>
        <w:t>5:5</w:t>
      </w:r>
      <w:r>
        <w:rPr>
          <w:rFonts w:ascii="仿宋" w:hAnsi="仿宋" w:cs="仿宋" w:eastAsia="仿宋"/>
          <w:color w:val="000000"/>
          <w:sz w:val="32"/>
          <w:szCs w:val="32"/>
        </w:rPr>
        <w:t>分担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监督管理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各级残联会同相关部门对本办法落实情况实施过程监控、康复效果分析和社会效益评价，完善绩效考核工作机制，提升康园工疗机构工作管理水平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监督检查</w:t>
      </w:r>
      <w:r>
        <w:rPr>
          <w:rFonts w:ascii="仿宋" w:hAnsi="仿宋" w:cs="仿宋" w:eastAsia="仿宋"/>
          <w:color w:val="000000"/>
          <w:sz w:val="32"/>
          <w:szCs w:val="32"/>
        </w:rPr>
        <w:t>】各级残联、工疗机构等有关部门、单位及个人，要自觉接受审计等部门的监督检查。在资金分配、使用管理过程中，存在违反规定分配或使用资金及其他滥用职权、玩忽职守、徇私舞弊等违法违纪行为的，按照《预算法》、《公务员法》、《行政监察法》、《财政违法行为处罚处分条例》等国家有关规定追究相应责任；涉嫌犯罪的，移送司法机关处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效力不溯及既往</w:t>
      </w:r>
      <w:r>
        <w:rPr>
          <w:rFonts w:ascii="仿宋" w:hAnsi="仿宋" w:cs="仿宋" w:eastAsia="仿宋"/>
          <w:color w:val="000000"/>
          <w:sz w:val="32"/>
          <w:szCs w:val="32"/>
        </w:rPr>
        <w:t>】本办法实施后，对于康园工疗机构已实施政府购买服务运作的，在现有采购周期内，履行已签订的政府合同；采购周期结束后，按照本办法执行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ascii="楷体" w:hAnsi="楷体" w:cs="楷体" w:eastAsia="楷体"/>
          <w:color w:val="000000"/>
          <w:sz w:val="32"/>
          <w:szCs w:val="32"/>
        </w:rPr>
        <w:t>执行与解释</w:t>
      </w:r>
      <w:r>
        <w:rPr>
          <w:rFonts w:ascii="仿宋" w:hAnsi="仿宋" w:cs="仿宋" w:eastAsia="仿宋"/>
          <w:color w:val="000000"/>
          <w:sz w:val="32"/>
          <w:szCs w:val="32"/>
        </w:rPr>
        <w:t>】本办法自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起实施，有效期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，由广州市残疾人联合会负责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ind w:firstLine="640"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广州市残疾人联合会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宋体;SimSun" w:cs="DengXian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DengXian;Times New Roman" w:hAnsi="DengXian;Times New Roman" w:eastAsia="宋体;SimSun" w:cs="DengXian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8:00Z</dcterms:created>
  <dc:creator>文凯</dc:creator>
  <dc:description/>
  <cp:keywords/>
  <dc:language>en-US</dc:language>
  <cp:lastModifiedBy>文凯</cp:lastModifiedBy>
  <dcterms:modified xsi:type="dcterms:W3CDTF">2019-03-07T08:34:00Z</dcterms:modified>
  <cp:revision>7</cp:revision>
  <dc:subject/>
  <dc:title> 广州市康园工疗机构及工疗人员资助标准实施办法</dc:title>
</cp:coreProperties>
</file>