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小标宋简体"/>
          <w:sz w:val="32"/>
          <w:szCs w:val="32"/>
        </w:rPr>
      </w:pPr>
      <w:r>
        <w:rPr>
          <w:rFonts w:ascii="仿宋" w:hAnsi="仿宋" w:cs="方正小标宋简体" w:eastAsia="仿宋"/>
          <w:sz w:val="32"/>
          <w:szCs w:val="32"/>
        </w:rPr>
        <w:t>附件</w:t>
      </w:r>
      <w:r>
        <w:rPr>
          <w:rFonts w:eastAsia="仿宋" w:cs="方正小标宋简体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医疗康复项目康复资助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定点机构名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版）</w:t>
      </w:r>
    </w:p>
    <w:p>
      <w:pPr>
        <w:pStyle w:val="Normal"/>
        <w:jc w:val="center"/>
        <w:rPr/>
      </w:pPr>
      <w:bookmarkStart w:id="0" w:name="OLE_LINK1"/>
      <w:bookmarkEnd w:id="0"/>
      <w:r>
        <w:rPr/>
        <w:t>第一部分 医疗机构名单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80"/>
        <w:gridCol w:w="3355"/>
        <w:gridCol w:w="3538"/>
      </w:tblGrid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所在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医疗机构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地址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东省人民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中山二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大学附属第一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中山二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省中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大德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东省妇幼保健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广园西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山大学孙逸仙纪念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沿江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妇女儿童医疗中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儿童医院院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人民中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第一人民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盘福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医科大学附属第一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沿江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越秀区儿童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大南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越秀区妇幼保健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越华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越秀区中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越秀区正南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正骨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越秀区东风中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4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方医科大学珠江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工业大道中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省第二人民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石榴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医科大学附属第二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昌岗东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红十字会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同福中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9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海珠区妇幼保健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江南西路杏园大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海珠区中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海珠区前进路南园大街一号之一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荔湾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妇女儿童医疗中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妇婴医院院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人民中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荔湾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惠爱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广州市芳村区明心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3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荔湾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医科大学附属第三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多宝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荔湾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广州市第一人民医院鹤洞分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广州市花地大道南</w:t>
            </w:r>
            <w:r>
              <w:rPr>
                <w:rFonts w:eastAsia="仿宋_GB2312" w:cs="仿宋_GB2312"/>
                <w:kern w:val="0"/>
                <w:sz w:val="28"/>
                <w:szCs w:val="28"/>
              </w:rPr>
              <w:t>30-32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荔湾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荔湾区妇幼保健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荔湾区东漖南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3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荔湾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荔湾区人民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荔湾区明心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河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山大学附属第三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天河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河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方医科大学第三附属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天河区中山大道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河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大学附属第六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天河区员村二横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河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暨南大学附属第一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黄埔大道西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河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省第二中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恒福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河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妇女儿童医疗中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珠江新城院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金穗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河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残疾人康复中心（广州博爱医院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天河北路龙口西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7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河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天河区妇幼保健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天河北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6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河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天河区人民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天河区东圃大马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河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天河区中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天河区棠石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方医科大学南方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大道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3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中医药大学第一附属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三元里机场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白云区妇幼保健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广园西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4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白云区中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广州市白云区人和镇鹤龙七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埔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大学附属第一医院东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黄埔东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埔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大学附属第三医院岭南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科学城开创大道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69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埔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医科大学附属第五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黄埔区港湾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埔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开发区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经济技术开发区友谊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埔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黄埔区中医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埔区蟹山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沙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南沙中心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南沙区丰泽东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沙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南沙区妇幼保健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南沙区南沙街海傍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花都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花都区妇幼保健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胡忠医院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花都区新华街建设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花都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花都区妇幼保健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胡忠医院）口腔、儿童院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花都区新华街松园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花都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花都区人民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花都区新华街新华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花都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中西医结合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花都区新华街新都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番禺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东省妇幼保健院（番禺院区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番禺区南村镇兴南大道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番禺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番禺区何贤纪念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番禺区清河东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番禺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番禺区中心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番禺区桥南街福愉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从化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方医科大学第五附属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从化区城郊街从城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从化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从化区妇幼保健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从化区街口街新城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增城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增城区妇幼保健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增城区荔城街健生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第二部分 </w:t>
      </w:r>
      <w:r>
        <w:rPr>
          <w:rFonts w:ascii="方正小标宋简体" w:hAnsi="方正小标宋简体" w:eastAsia="方正小标宋简体"/>
          <w:sz w:val="32"/>
          <w:szCs w:val="32"/>
        </w:rPr>
        <w:t>试行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社区卫生服务中心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035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9"/>
        <w:gridCol w:w="5528"/>
      </w:tblGrid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b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b/>
                <w:color w:val="000000"/>
                <w:kern w:val="0"/>
                <w:sz w:val="24"/>
              </w:rPr>
              <w:t>机构地址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越秀区六榕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越秀区解放北路迎宾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西华路凉亭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越秀区珠光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越秀区万福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号  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越秀区流花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越秀区解放北路桂花岗东一号综合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-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层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越秀区人民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越秀区天成路晏公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 ，一德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，大新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越秀区洪桥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越秀区小北路小石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、小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号 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越秀区北京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越秀区惠福东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越秀区广卫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越秀区华乐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淘金路淘金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号 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越秀区光塔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越秀区海珠中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之一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珠中院区），朝天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（朝天院区），光塔路怡乐里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之一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越秀区白云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越秀区白云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号二楼 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越秀区东山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越秀区寺右北一街三巷五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越秀区梅花村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越秀区中山一路金羊三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首层、二楼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越秀区黄花岗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越秀区先烈中路永泰西约六号之三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越秀区大东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越秀区东华东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2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 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越秀区大塘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越秀区德政中路拾桂坊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珠区滨江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珠区南华东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3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珠区海幢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珠区南田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珠区新港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珠区东晓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1-8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（单号）二层、新港西路德华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珠区沙园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珠区工业大道水榕三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珠区龙凤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珠区工业大道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珠区瑞宝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珠区工业大道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珠区南华西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珠区同福西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珠区赤岗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珠区赤岗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泓景花园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珠区江南中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珠区宝业路骏园东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楼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珠区素社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珠区纺织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中海名都花园名都四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珠区凤阳街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珠区叠景中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珠区南洲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珠区南洲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罗马家园东盛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-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首层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-1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二层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珠区昌岗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珠区江南大道中穗花新村穗花二巷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之一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-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层、穗花三巷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珠区江海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珠区敦和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湾区龙津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湾区龙津东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0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湾区彩虹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湾区周门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-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湾区逢源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湾区逢源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7-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湾区南源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湾区荟文一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湾区金花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湾区西华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湾区华林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湾区十八甫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-2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湾区岭南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湾区十八甫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-2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（因场地原因暂时迁至华林中心办公）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湾区桥中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湾区桥中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三楼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一楼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湾区站前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湾区站前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湾区白鹤洞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湾区金道花苑金达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湾区海龙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湾区海龙街西浦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湾区花地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湾区芳村大道中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湾区中南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湾区中南街赤岗东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9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湾区东漖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湾区芳村花园中环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-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首、二层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湾区冲口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湾区浣花东路塘边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湾区石围塘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湾区芳村大道西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湾区茶滘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湾区金兰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湾区多宝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湾区黄沙大道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房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房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河区沙东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河区广州大道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1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河区五山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河区五山街岳洲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河区天河南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河区黄埔大道西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河区林和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河区天河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8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河区棠下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河区中山大道棠下街涌东路（新桥路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河区沙河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河区先烈东横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河区天园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河区中山大道中骏景路和风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河区前进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河区桃园中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河区冼村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河区兴盛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一、三层卫生院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河区石牌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河区天河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7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河区棠下街第二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河区中山大道西枫叶路天乐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之一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河区车陂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河区旭景西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白云区嘉禾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白云区嘉禾北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街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白云区同德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白云区同德街横窖二马路骏荣商业广场首层自编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C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C2,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层自编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C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C2,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层自编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C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C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白云区京溪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白云区恒骏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1,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恒骏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白云区新市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白云区广花路新市花园新花一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白云区石井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白云区石槎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7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第四、五层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白云区石门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白云区石井街红星石沙路自编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白云区黄石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白云区黄石路黄园一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白云区均禾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白云区新石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1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白云区三元里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白云区石榴桥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层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埔区鱼珠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埔区鱼珠北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埔区黄埔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埔区丰乐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大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首层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房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埔区穗东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埔区黄埔东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6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埔区夏港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埔区开发大道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7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融汇大厦附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层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埔区东区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埔区东区街东鸿一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栋商业楼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埔区永和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埔区永和街新业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埔区萝岗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埔区萝岗公路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花都区新雅街雅瑶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花都区新雅街雅源中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花都区天贵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花都区新华街道新华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花都区清布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花都区新雅街清布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队坑仔边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花都区新华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花都区新华街农新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花都区新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花都区新街西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花都区秀全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花都区花港大道保利城花园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番禺区洛浦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番禺区洛浦街西二村西乡二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番禺区石壁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番禺区石壁街石一村村头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番禺区东环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番禺区东环街市新路蔡边一村商贸城一、二楼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番禺区小谷围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番禺区新造镇谷围新村穗石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楼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番禺区大龙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番禺区大龙街城区大道傍西村段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番禺区沙头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番禺区沙头街沙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番禺区南村镇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番禺区南村镇兴业路西段大坪岗诺德道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番禺区沙湾镇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番禺区沙湾镇大巷涌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番禺区新造镇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番禺区区新造镇新广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番禺区石楼镇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番禺区石楼镇东门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番禺区大石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番禺区大石街会江石中二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番禺区化龙镇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番禺区化龙镇亭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番禺区市桥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番禺区市桥街解放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8-20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番禺区钟村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番禺区钟村街商贸城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型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铺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番禺区石碁镇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番禺区石碁镇市莲路官涌村段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番禺区桥南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番禺区桥南街南华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沙区大岗镇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沙区大岗镇潭洲博爱大道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沙区珠江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沙区南沙嘉安花园嘉顺四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沙区南沙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沙区进港大道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沙区万顷沙镇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沙区万顷沙镇新垦大道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沙区横沥镇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沙区横沥镇冯马三村委会旁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沙区榄核镇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沙区榄核镇九比村榄九路路口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沙区东涌镇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南沙区东涌镇太石村文化广场西侧 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沙区黄阁镇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沙区黄阁镇麒麟新村麟旺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号 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从化区城郊街明珠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从化区城郊街横江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从化区街口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从化区街口街西宁中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从化区城郊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从化区城郊街城新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从化区江埔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从化区江埔街河东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城区永宁街永和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城区永宁街永联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城区朱村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城区朱村街朱村大道西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城区永宁街宁西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城区永宁街宁西社区南香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城区荔城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城区荔城街西园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城区永宁街凤凰城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城区永宁街碧桂园凤凰城雅曦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城区增江街社区卫生服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城区增江街经三北路与东桥东路交界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三部分 镇卫生院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021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53"/>
        <w:gridCol w:w="5386"/>
      </w:tblGrid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Arial Unicode MS" w:hAnsi="微软雅黑;Arial Unicode MS" w:eastAsia="微软雅黑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构地址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云区江高镇卫生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云区神山镇镇中南路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云区人和镇卫生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云区江人二路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云区太和镇卫生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云区太和镇龙归管理区公路南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云区钟落潭镇卫生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云区钟落潭镇蟠龙路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埔区九龙镇中心卫生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埔区九龙镇九佛中路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0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花都区花山镇卫生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花都区花山镇育才路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花都区花东镇中心卫生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花都区花东镇花都大道东南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花都区花东镇北兴卫生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花都区花东镇北兴花都大道北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花都区花东镇花侨卫生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花都区花东镇花侨商业街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花都区赤坭镇卫生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花都区赤坭镇沿江路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花都区炭步镇中心卫生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花都区炭步镇桥南路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花都区狮岭镇卫生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花都区花东镇花都大道东南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花都区梯面镇卫生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花都区梯面镇金梯大道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从化区太平镇中心卫生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从化区太平镇太平东路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从化区太平镇神岗卫生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从化区广从南路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3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从化区温泉镇卫生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从化区温泉镇龙岗墟龙泉路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从化区温泉镇灌村卫生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从化区温泉镇石坑墟政通路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从化区良口镇中心卫生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从化区良口镇新城路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从化区吕田镇卫生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从化区吕田镇广新路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从化区鳌头镇中心卫生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从化区鳌头镇康卫路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从化区鳌头镇龙潭卫生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从化区鳌头镇龙潭琶江路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增城区新塘镇中心卫生院沙埔分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增城区新塘镇沙埔岗尾村岗校路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增城区石滩镇中心卫生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增城区石滩镇南北大道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增城区石滩镇中心卫生院三江分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增城区石滩镇三江爱卫路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增城区中新镇中心卫生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增城区中新镇新墩路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增城区中新镇中心卫生院福和分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增城区中新镇福和朱福路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增城区派潭镇中心卫生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增城区派潭镇文政路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增城区正果镇卫生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增城区正果镇正果大道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增城区小楼镇卫生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增城区小楼镇荷花路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、广州市增城区小楼镇腊圃村阜新北二巷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增城区仙村镇卫生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增城区仙村镇卫生路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Arial Unicode MS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8:00Z</dcterms:created>
  <dc:creator>刘建荣</dc:creator>
  <dc:description/>
  <cp:keywords/>
  <dc:language>en-US</dc:language>
  <cp:lastModifiedBy>张晓微</cp:lastModifiedBy>
  <dcterms:modified xsi:type="dcterms:W3CDTF">2018-05-09T07:53:00Z</dcterms:modified>
  <cp:revision>15</cp:revision>
  <dc:subject/>
  <dc:title>广州市医疗康复项目康复资助定点机构</dc:title>
</cp:coreProperties>
</file>