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康复实验学校公开招聘岗位（非编制人员）</w:t>
      </w:r>
      <w:r>
        <w:rPr/>
        <w:t>要求及条件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088"/>
        <w:gridCol w:w="1980"/>
        <w:gridCol w:w="828"/>
        <w:gridCol w:w="1917"/>
        <w:gridCol w:w="4455"/>
      </w:tblGrid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用人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学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具体条件</w:t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业训练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文秘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汉语言文学专业或秘书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普通高等院校大专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身体健康。有与招聘职位相应的教师资格证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届毕业生可暂缓提供教师资格证）；有教学经验者优先。责任心强，热爱特殊教育工作。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务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中小学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数学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普通高等院校本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身体健康。有与招聘职位相应的教师资格证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届毕业生可暂缓提供教师资格证）。责任心强，热爱特殊教育工作。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务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中小学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美术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普通高等院校本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身体健康。有与招聘职位相应的教师资格证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届毕业生可暂缓提供教师资格证）；有中小学美术教学经验者优先。责任心强，热爱特殊教育工作。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验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康复治疗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康复治疗专业或相关医疗专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含矫形器或康复辅助器具专业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普通高等院校专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身体健康。有康复治疗技术资格证或工作经验者优先。责任心强，热爱特殊教育工作。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活护理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生活护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普通高等院校大专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男女不限，身体健康，能吃苦耐劳、团结协作、责任心强，服从工作安排。有一定的组织活动策划能力，有工作经验优先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微软用户</dc:creator>
  <dc:description/>
  <cp:keywords/>
  <dc:language>en-US</dc:language>
  <cp:lastModifiedBy>郭玉清</cp:lastModifiedBy>
  <cp:lastPrinted>2017-09-08T10:42:00Z</cp:lastPrinted>
  <dcterms:modified xsi:type="dcterms:W3CDTF">2017-11-16T08:57:00Z</dcterms:modified>
  <cp:revision>142</cp:revision>
  <dc:subject/>
  <dc:title>附件1：</dc:title>
</cp:coreProperties>
</file>