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>2017</w:t>
      </w:r>
      <w:r>
        <w:rPr>
          <w:rFonts w:ascii="方正小标宋简体" w:hAnsi="方正小标宋简体" w:cs="方正小标宋简体" w:eastAsia="方正小标宋简体"/>
          <w:b w:val="false"/>
        </w:rPr>
        <w:t>年广州市残疾人文化</w:t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艺术培训班方案</w:t>
      </w:r>
    </w:p>
    <w:p>
      <w:pPr>
        <w:pStyle w:val="Normal"/>
        <w:spacing w:lineRule="auto" w:line="360"/>
        <w:ind w:right="105" w:firstLine="64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广州市残疾人体育运动中心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广州国际残障人文化交流中心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是广州市残疾人联合会直属的事业单位，主要职能是为残疾人朋友提供无障碍的体育及文化活动场所。广州国际残障人文化交流中心设有舞蹈排练室、声乐室、器乐室、书画室、展览厅、报告厅等功能室，定期为残疾人朋友开展文化艺术培训及举办各类文化艺术展览、交流活动。自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投入使用以来，中心先后组织、承办了各类有特色、有影响力的残疾人文化活动，在残疾人文化传播、交流等方面发挥着积极的作用。</w:t>
      </w:r>
    </w:p>
    <w:p>
      <w:pPr>
        <w:pStyle w:val="Normal"/>
        <w:spacing w:lineRule="auto" w:line="360"/>
        <w:ind w:right="105"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为更好地开发利用广州国际残障人文化交流中心这一文化艺术平台，进一步加强残疾人文化建设，培养、选拔残疾人文艺人才，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，中心继续为残疾朋友开办各类免费艺术培训班，具体如下：</w:t>
      </w:r>
    </w:p>
    <w:p>
      <w:pPr>
        <w:pStyle w:val="Normal"/>
        <w:spacing w:lineRule="auto" w:line="360"/>
        <w:ind w:right="105" w:firstLine="480"/>
        <w:rPr/>
      </w:pPr>
      <w:r>
        <w:rPr/>
        <w:t>一、培训科目及安排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44"/>
        <w:gridCol w:w="4594"/>
      </w:tblGrid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32"/>
                <w:szCs w:val="32"/>
              </w:rPr>
              <w:t>科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轮椅舞蹈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周一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00—5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舞蹈排练厅（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楼）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毛笔书法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逢单周周五全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书法培训室（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楼）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中国画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逢双周周五全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书法培训室（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楼）</w:t>
            </w:r>
          </w:p>
        </w:tc>
      </w:tr>
      <w:tr>
        <w:trPr>
          <w:trHeight w:val="3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吉他小乐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周三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2:00—4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器乐排练室（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楼）</w:t>
            </w:r>
          </w:p>
        </w:tc>
      </w:tr>
      <w:tr>
        <w:trPr>
          <w:trHeight w:val="3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飞轮小乐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周二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9:00—12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器乐排练室（各乐器种类均可报名）</w:t>
            </w:r>
          </w:p>
        </w:tc>
      </w:tr>
      <w:tr>
        <w:trPr>
          <w:trHeight w:val="8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合唱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待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206" w:hanging="15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日期</w:t>
      </w:r>
    </w:p>
    <w:p>
      <w:pPr>
        <w:pStyle w:val="Normal"/>
        <w:spacing w:lineRule="auto" w:line="360"/>
        <w:ind w:left="2206" w:hanging="1568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ind w:left="2206" w:hanging="15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时间</w:t>
      </w:r>
    </w:p>
    <w:p>
      <w:pPr>
        <w:pStyle w:val="Normal"/>
        <w:spacing w:lineRule="auto" w:line="360"/>
        <w:ind w:left="2206" w:hanging="1568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起（开课期间均可报名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电话报名：报名者可拨打电话进行报名，报名电话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020-3613870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。报名时请准备好身份证号、残疾证等资料，以便工作人员为您登记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.QQ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报名：报名者可将个人信息（姓名、联系电话、拟报课程）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群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8169640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届时我们将有专人与您联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集体报名：各区残联、各专门协会可统一收集汇总报名者信息，集中向我中心报名。（报名表附后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auto" w:line="360"/>
        <w:ind w:left="638" w:right="-334" w:hanging="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联系人：张馨元，联系电话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 xml:space="preserve">020-36138708 </w:t>
      </w:r>
    </w:p>
    <w:p>
      <w:pPr>
        <w:pStyle w:val="Normal"/>
        <w:spacing w:lineRule="auto" w:line="360"/>
        <w:ind w:right="105"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地址：广州市白云区鹤龙街黄鹤路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广州市残疾人文化艺术培训报名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交通提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广州市残疾人体育运动中心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残疾人文化艺术培训班报名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8"/>
        <w:gridCol w:w="548"/>
        <w:gridCol w:w="2191"/>
        <w:gridCol w:w="1095"/>
        <w:gridCol w:w="548"/>
        <w:gridCol w:w="2556"/>
      </w:tblGrid>
      <w:tr>
        <w:trPr>
          <w:trHeight w:val="7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性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年龄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民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残疾证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残疾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报名科目（基础程度）：</w:t>
            </w:r>
          </w:p>
        </w:tc>
      </w:tr>
      <w:tr>
        <w:trPr>
          <w:trHeight w:val="768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住址（可只填区）：</w:t>
            </w:r>
          </w:p>
        </w:tc>
      </w:tr>
      <w:tr>
        <w:trPr>
          <w:trHeight w:val="783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768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监护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1" w:firstLine="192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对于培训科目的开设及内容，可提出您的宝贵意见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Cs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Cs/>
          <w:sz w:val="32"/>
          <w:szCs w:val="32"/>
        </w:rPr>
        <w:t>附件</w:t>
      </w:r>
      <w:r>
        <w:rPr>
          <w:rFonts w:eastAsia="仿宋_GB2312;仿宋" w:cs="仿宋;Arial Unicode MS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交通提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公交车：</w:t>
      </w:r>
      <w:hyperlink r:id="rId2" w:tgtFrame="_blank"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187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251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259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274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524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58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88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425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路</w:t>
        </w:r>
        <w:r>
          <w:rPr>
            <w:rStyle w:val="InternetLink"/>
            <w:rFonts w:eastAsia="仿宋_GB2312;仿宋" w:cs="仿宋;Arial Unicode MS" w:ascii="仿宋_GB2312;仿宋" w:hAnsi="仿宋_GB2312;仿宋"/>
            <w:sz w:val="32"/>
            <w:szCs w:val="32"/>
          </w:rPr>
          <w:t>, 524</w:t>
        </w:r>
        <w:r>
          <w:rPr>
            <w:rStyle w:val="InternetLink"/>
            <w:rFonts w:ascii="仿宋_GB2312;仿宋" w:hAnsi="仿宋_GB2312;仿宋" w:cs="仿宋;Arial Unicode MS" w:eastAsia="仿宋_GB2312;仿宋"/>
            <w:sz w:val="32"/>
            <w:szCs w:val="32"/>
          </w:rPr>
          <w:t>（快线）等至</w:t>
        </w:r>
      </w:hyperlink>
      <w:r>
        <w:rPr>
          <w:rFonts w:ascii="仿宋_GB2312;仿宋" w:hAnsi="仿宋_GB2312;仿宋" w:cs="仿宋;Arial Unicode MS" w:eastAsia="仿宋_GB2312;仿宋"/>
          <w:sz w:val="32"/>
          <w:szCs w:val="32"/>
        </w:rPr>
        <w:t>省戒毒基地站下车，前行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米至黄鹤路口红绿灯处右转直入，步行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分钟即到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地铁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：二号线江夏站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出口，转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794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路公交接驳线，到黄鹤路（市残运中心站）下车即到。</w:t>
      </w:r>
    </w:p>
    <w:p>
      <w:pPr>
        <w:pStyle w:val="Normal"/>
        <w:spacing w:lineRule="auto" w:line="360"/>
        <w:ind w:left="1285" w:hanging="1285"/>
        <w:rPr/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自驾车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：可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国道向东转至黄鹤路口（广州市司法职业</w:t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学校），东行约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米即到</w:t>
      </w:r>
      <w:r>
        <w:rPr>
          <w:rFonts w:ascii="仿宋_GB2312;仿宋" w:hAnsi="仿宋_GB2312;仿宋" w:cs="仿宋;Arial Unicode MS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mapbar.com/detailv2/poi.jsp?city=guangzhou&amp;keyword=7S168I6lI5Vw5S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7:00Z</dcterms:created>
  <dc:creator>微软用户</dc:creator>
  <dc:description/>
  <cp:keywords/>
  <dc:language>en-US</dc:language>
  <cp:lastModifiedBy>杨潇</cp:lastModifiedBy>
  <dcterms:modified xsi:type="dcterms:W3CDTF">2017-04-19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