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201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年广州市“爱心满花城”助残服务周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--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残健共融趣味运动会方案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丰富和活跃我市残疾人精神文化生活，展示“残健共融，幸福广州”的建设成果，进一步促进残疾人身心健康，让广大残疾人走出家庭、融入社会，市残联定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在广州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残疾人体育运动中心举办“爱心满花城” 助残服务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残健共融趣味运动会。其中，参加趣味运动会的运动员、工作人员和家属作为观众观看残疾人文艺展演。具体方案如下：</w:t>
      </w:r>
    </w:p>
    <w:p>
      <w:pPr>
        <w:pStyle w:val="Normal"/>
        <w:spacing w:lineRule="auto" w:line="360"/>
        <w:ind w:firstLine="627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组织机构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主办单位：广州市残疾人联合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承办单位：广州市残疾人体育运动中心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广州市残疾人体育协会</w:t>
      </w:r>
    </w:p>
    <w:p>
      <w:pPr>
        <w:pStyle w:val="Normal"/>
        <w:spacing w:lineRule="auto" w:line="360"/>
        <w:ind w:firstLine="627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比赛时间及地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（星期三）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点：广州市残疾人体育运动中心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白云区鹤龙街黄鹤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3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号）</w:t>
      </w:r>
    </w:p>
    <w:p>
      <w:pPr>
        <w:pStyle w:val="Normal"/>
        <w:spacing w:lineRule="auto" w:line="360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参加人员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广州市各区残联代表，每单位限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（包括司机及工作人员）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广州市五大专门协会残疾人（及陪同亲友）代表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市残联下属事业单位残疾人，每单位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志愿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</w:t>
      </w:r>
    </w:p>
    <w:p>
      <w:pPr>
        <w:pStyle w:val="Normal"/>
        <w:spacing w:lineRule="auto" w:line="360"/>
        <w:ind w:firstLine="627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趣味运动会流程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09:00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参赛队伍报到。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09:00-9:20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参赛人员、志愿者按划定区域集中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09:30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幕式（领导致辞并宣布活动开始）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09:40-11:30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残健共融趣味运动会</w:t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1:30-13:00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午餐（派发点心餐）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13:00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离会</w:t>
      </w:r>
    </w:p>
    <w:p>
      <w:pPr>
        <w:pStyle w:val="Normal"/>
        <w:spacing w:lineRule="auto" w:line="360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趣味运动会项目</w:t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趣味投篮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醉射龙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比比谁的眼力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玩转保龄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蒙眼敲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排球定点发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乒乓球托球走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呼拉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乾坤小挪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分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跳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毽舞飞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姜太公钓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抛绣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地掷球游戏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套圈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羽球入筐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幸运抽奖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乒乓球入筐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叠叠高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飞镖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两人三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五子棋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吹乒乓球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超级蹦蹦蹦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垫球挑战赛。</w:t>
      </w:r>
    </w:p>
    <w:p>
      <w:pPr>
        <w:pStyle w:val="Normal"/>
        <w:spacing w:lineRule="auto" w:line="360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、注意事项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请各单位踊跃参加，并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前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报名回执交广州市残疾人体育运动中心群体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27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请各单位自觉遵守秩序，统一着装（穿运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保证活动顺利进行。</w:t>
      </w:r>
    </w:p>
    <w:p>
      <w:pPr>
        <w:pStyle w:val="Normal"/>
        <w:spacing w:lineRule="auto" w:line="360"/>
        <w:ind w:firstLine="627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七、联络方式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张海峰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  址：广州市残疾人体育运动中心群体部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 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86085336, </w:t>
      </w:r>
      <w:r>
        <w:rPr>
          <w:rFonts w:ascii="仿宋_GB2312;仿宋" w:hAnsi="仿宋_GB2312;仿宋" w:eastAsia="仿宋_GB2312;仿宋"/>
          <w:sz w:val="32"/>
          <w:szCs w:val="32"/>
        </w:rPr>
        <w:t>传真</w:t>
      </w:r>
      <w:r>
        <w:rPr>
          <w:rFonts w:eastAsia="仿宋_GB2312;仿宋" w:ascii="仿宋_GB2312;仿宋" w:hAnsi="仿宋_GB2312;仿宋"/>
          <w:sz w:val="32"/>
          <w:szCs w:val="32"/>
        </w:rPr>
        <w:t>: 86089011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邮  箱：</w:t>
      </w:r>
      <w:r>
        <w:rPr>
          <w:rFonts w:eastAsia="仿宋_GB2312;仿宋" w:ascii="仿宋_GB2312;仿宋" w:hAnsi="仿宋_GB2312;仿宋"/>
          <w:sz w:val="32"/>
          <w:szCs w:val="32"/>
        </w:rPr>
        <w:t>13979109@qq.com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201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年广州市“爱心满花城”助残服务周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  <w:t>--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残健共融趣味运动会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报名回执表</w:t>
      </w:r>
    </w:p>
    <w:p>
      <w:pPr>
        <w:pStyle w:val="Normal"/>
        <w:widowControl/>
        <w:spacing w:lineRule="auto" w:line="360"/>
        <w:ind w:right="26" w:hanging="0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26" w:hanging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26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单位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盖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填表人：           年  月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1440"/>
        <w:gridCol w:w="1620"/>
        <w:gridCol w:w="1620"/>
      </w:tblGrid>
      <w:tr>
        <w:trPr>
          <w:trHeight w:val="10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运动员人  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工作人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领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领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1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right="640" w:hanging="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请务必确定具体人数，便于安排就餐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14:00Z</dcterms:created>
  <dc:creator>USER</dc:creator>
  <dc:description/>
  <cp:keywords/>
  <dc:language>en-US</dc:language>
  <cp:lastModifiedBy>杨潇</cp:lastModifiedBy>
  <cp:lastPrinted>2017-04-11T11:53:00Z</cp:lastPrinted>
  <dcterms:modified xsi:type="dcterms:W3CDTF">2017-04-19T08:46:00Z</dcterms:modified>
  <cp:revision>34</cp:revision>
  <dc:subject/>
  <dc:title>广州市残疾朋友迎“亚运趣味运动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