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残疾人棋牌活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方案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贯彻落实《全民健身计划》，根据不同类别残疾人的特点，开展形式多样的群众体育活动。经研究，现定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残疾人棋牌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具体方案如下：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举办单位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仿宋_GB2312" w:hAnsi="仿宋_GB2312" w:eastAsia="仿宋_GB2312"/>
          <w:sz w:val="32"/>
          <w:szCs w:val="32"/>
        </w:rPr>
        <w:t>主办单位：广州市残疾人联合会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仿宋_GB2312" w:hAnsi="仿宋_GB2312" w:eastAsia="仿宋_GB2312"/>
          <w:sz w:val="32"/>
          <w:szCs w:val="32"/>
        </w:rPr>
        <w:t>承办单位：广州市残疾人体育运动中心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广州市残疾人体育协会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时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三）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比赛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残疾人体育运动中心（广州市白云区鹤龙街黄鹤路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区为单位组队参赛。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竞赛设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象棋比赛：分盲人组（全盲组、低视力组）、肢残组、聋人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围棋比赛；分盲人组（全盲组、低视力组）、肢残组、聋人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副牌拖拉机比赛：肢残组、聋人组。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参赛办法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人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参赛单位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练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工作人员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运动员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员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运动员需持有残疾人证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报名、报到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：各参赛单位将报名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至</w:t>
      </w:r>
      <w:r>
        <w:rPr>
          <w:rFonts w:ascii="仿宋_GB2312" w:hAnsi="仿宋_GB2312" w:eastAsia="仿宋_GB2312"/>
          <w:sz w:val="32"/>
          <w:szCs w:val="32"/>
        </w:rPr>
        <w:t>广州市残疾人体育运动中心群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：各参赛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:00</w:t>
      </w:r>
      <w:r>
        <w:rPr>
          <w:rFonts w:ascii="仿宋_GB2312" w:hAnsi="仿宋_GB2312" w:eastAsia="仿宋_GB2312"/>
          <w:sz w:val="32"/>
          <w:szCs w:val="32"/>
        </w:rPr>
        <w:t>前报到。报到后将进行资格审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由主办单位选派仲裁、裁判长、裁判员。</w:t>
      </w:r>
    </w:p>
    <w:p>
      <w:pPr>
        <w:pStyle w:val="Normal"/>
        <w:spacing w:lineRule="auto" w:line="360"/>
        <w:ind w:left="540" w:right="691" w:firstLine="9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竞赛办法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竞赛规则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执行国家体育总局最新规定棋牌规则。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竞赛规定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运动员资格审查必须携带残疾证等有效证件。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、每名运动员只能报一个项目比赛。设项报名不足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人（对），则不立项。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、比赛分初赛和决赛</w:t>
      </w:r>
      <w:r>
        <w:rPr>
          <w:rFonts w:eastAsia="仿宋_GB2312" w:cs="华文中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sz w:val="32"/>
          <w:szCs w:val="32"/>
        </w:rPr>
        <w:t>初赛</w:t>
      </w:r>
      <w:r>
        <w:rPr>
          <w:rFonts w:ascii="仿宋_GB2312" w:hAnsi="仿宋_GB2312" w:eastAsia="仿宋_GB2312"/>
          <w:sz w:val="32"/>
          <w:szCs w:val="32"/>
        </w:rPr>
        <w:t>采用单淘汰或分组循环赛制（组委会将根据项目报名人数做出相应调整），决赛阶段采用淘汰赛制，经过预赛阶段比赛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运动员进入决赛阶段比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、全盲组比赛时运动员必须戴眼罩，如自带眼罩不符合规格，则必须使用大会提供的备用眼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、各参赛队在比赛中必须服从裁判员，遵守赛场纪律和各项规定，不得在赛场喧哗或做出干扰对手比赛的行为，对违反者将取消比赛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如果某运动员</w:t>
      </w:r>
      <w:r>
        <w:rPr>
          <w:rFonts w:ascii="仿宋_GB2312" w:hAnsi="仿宋_GB2312" w:eastAsia="仿宋_GB2312"/>
          <w:bCs/>
          <w:sz w:val="32"/>
          <w:szCs w:val="32"/>
        </w:rPr>
        <w:t>无故</w:t>
      </w:r>
      <w:r>
        <w:rPr>
          <w:rFonts w:ascii="仿宋_GB2312" w:hAnsi="仿宋_GB2312" w:eastAsia="仿宋_GB2312"/>
          <w:bCs/>
          <w:sz w:val="32"/>
          <w:szCs w:val="32"/>
        </w:rPr>
        <w:t>弃权，判罚该运动员所有比赛（包括已赛和未赛场次）负于对方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华文中宋" w:eastAsia="仿宋_GB2312"/>
          <w:bCs/>
          <w:sz w:val="32"/>
          <w:szCs w:val="32"/>
        </w:rPr>
        <w:t>如出现违背体育道德行为，将根据有关纪律规定进行处罚，并取消本次比赛资格。</w:t>
      </w:r>
    </w:p>
    <w:p>
      <w:pPr>
        <w:pStyle w:val="Normal"/>
        <w:spacing w:lineRule="auto" w:line="360"/>
        <w:ind w:left="540" w:right="691" w:firstLine="9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名次录取与奖励办法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录取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录取各组别前六名选手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奖励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前六名的运动员颁发证书和奖品。参赛运动员都可以获得一份大会提供的小礼品。</w:t>
      </w:r>
    </w:p>
    <w:p>
      <w:pPr>
        <w:pStyle w:val="Normal"/>
        <w:spacing w:lineRule="auto" w:line="360"/>
        <w:ind w:left="540" w:right="691" w:firstLine="9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联络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海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广州市残疾人体育运动中心群体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6085336,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 86089011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3979109@qq.com</w:t>
      </w:r>
    </w:p>
    <w:p>
      <w:pPr>
        <w:pStyle w:val="Normal"/>
        <w:spacing w:lineRule="auto" w:line="360"/>
        <w:ind w:left="540" w:right="691" w:firstLine="9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未尽事宜，另行通知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残疾人棋牌活动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位（盖章）：                 填表人：                年    月    日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2"/>
        <w:gridCol w:w="855"/>
        <w:gridCol w:w="2462"/>
        <w:gridCol w:w="726"/>
        <w:gridCol w:w="701"/>
        <w:gridCol w:w="745"/>
        <w:gridCol w:w="611"/>
        <w:gridCol w:w="628"/>
        <w:gridCol w:w="625"/>
        <w:gridCol w:w="583"/>
      </w:tblGrid>
      <w:tr>
        <w:trPr>
          <w:trHeight w:val="9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：               手机：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象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围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低视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聋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肢残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请务必确定具体人数，便于安排就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r">
    <w:name w:val="ad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5:00Z</dcterms:created>
  <dc:creator>USER</dc:creator>
  <dc:description/>
  <cp:keywords/>
  <dc:language>en-US</dc:language>
  <cp:lastModifiedBy>佘文全</cp:lastModifiedBy>
  <cp:lastPrinted>2015-05-26T08:38:00Z</cp:lastPrinted>
  <dcterms:modified xsi:type="dcterms:W3CDTF">2017-04-12T03:34:00Z</dcterms:modified>
  <cp:revision>37</cp:revision>
  <dc:subject/>
  <dc:title>关于举办2016年广州市残疾人象棋</dc:title>
</cp:coreProperties>
</file>