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残疾人轮椅太极剑活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方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全面贯彻落实国务院《全民健身计划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适应新时期残疾人群众体育事业发展需要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积极推动我市残疾人群众体育事业的蓬勃发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根据不同类别残疾人的特点，开展形式多样的群众体育活动。经研究，现定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举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广州市残疾人轮椅太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剑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。具体方案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举办单位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：广州市残疾人联合会</w:t>
      </w:r>
    </w:p>
    <w:p>
      <w:pPr>
        <w:pStyle w:val="Normal"/>
        <w:spacing w:lineRule="auto" w:line="360"/>
        <w:ind w:left="540" w:right="691" w:firstLine="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办单位：广州市残疾人体育运动中心</w:t>
      </w:r>
    </w:p>
    <w:p>
      <w:pPr>
        <w:pStyle w:val="Normal"/>
        <w:spacing w:lineRule="auto" w:line="360"/>
        <w:ind w:left="540" w:right="691" w:firstLine="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州市残疾人体育协会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时间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周三）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比赛地点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广州市残疾人体育运动中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（白云区鹤龙街黄鹤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23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号）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单位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以区为单位组队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参赛办法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报名人数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每单位限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领队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工作人员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运动员。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运动员条件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赛运动员需为肢体残疾，并持有残疾证。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  <w:shd w:fill="FFFFFF" w:val="clear"/>
        </w:rPr>
        <w:t>（三）报名、报到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、报名：各参赛单位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将报名表报送至广州市残疾人体育运动中心群体部。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、报到：各参赛队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9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前报到。报到后将进行资格审查。</w:t>
      </w:r>
    </w:p>
    <w:p>
      <w:pPr>
        <w:pStyle w:val="Normal"/>
        <w:widowControl/>
        <w:shd w:fill="FFFFFF" w:val="clear"/>
        <w:spacing w:lineRule="exact" w:line="566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赛人员要求统一着装，统一乘坐轮椅比赛，比赛轮椅需各队伍自带（也可以使用大会提供的轮椅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由主办单位选派仲裁、裁判长、裁判员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奖励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比赛录取前六名，颁发奖杯；评选优秀组织奖单位若干名，颁发牌匾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赛队员都可以获得一份大会提供的小礼品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联络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海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址：广州市残疾人体育运动中心群体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6085336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8608901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  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79109@qq.com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未尽事宜，另行通知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本规程解释权属主办单位所有。</w:t>
      </w:r>
    </w:p>
    <w:p>
      <w:pPr>
        <w:pStyle w:val="Normal"/>
        <w:widowControl/>
        <w:shd w:fill="FFFFFF" w:val="clear"/>
        <w:spacing w:lineRule="exact" w:line="566"/>
        <w:ind w:firstLine="643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6"/>
        <w:ind w:firstLine="643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残疾人轮椅太极剑活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单位（盖章）：                填表人：                 年    月    日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47"/>
        <w:gridCol w:w="844"/>
        <w:gridCol w:w="769"/>
        <w:gridCol w:w="3613"/>
        <w:gridCol w:w="1261"/>
      </w:tblGrid>
      <w:tr>
        <w:trPr>
          <w:trHeight w:val="9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：请务必确定具体人数，便于安排就餐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5:00Z</dcterms:created>
  <dc:creator>张海峰(zhanghaifeng)</dc:creator>
  <dc:description/>
  <cp:keywords/>
  <dc:language>en-US</dc:language>
  <cp:lastModifiedBy>佘文全</cp:lastModifiedBy>
  <dcterms:modified xsi:type="dcterms:W3CDTF">2017-04-12T03:22:00Z</dcterms:modified>
  <cp:revision>75</cp:revision>
  <dc:subject/>
  <dc:title>关于举办市直机关第九套广播体操比赛的</dc:title>
</cp:coreProperties>
</file>