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州市残疾人轮椅舞蹈推广方案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背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轮椅舞蹈项目于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6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在瑞典兴起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9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被确定为残疾人比赛项目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韩国仁川亚残运会已将轮椅舞蹈列为亚残运会的正式比赛项目。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全国首届轮椅舞蹈锦标赛中，我市培养的三对轮椅舞蹈选手分别获得了全国拉丁舞三项的第一名、第三名和第六名的优秀成绩。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这是一项寓愉悦于舞蹈的体育运动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不仅能丰富残疾朋友的精神文化生活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同时还能拓展残疾人的人际交往、增进情感交流、提高社会适应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为贯彻落实关于《残疾人文化体育工作“十三五”配套实施方案》精神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积极推动轮椅舞蹈项目在我市的推广和发展，提升该项目水平，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就近、就便提供服务提高我市残疾人文化艺术活动的参与率与覆盖面，全面提升残疾人文化艺术水平。我会拟在全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推广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轮椅舞蹈项目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为基层残疾人建设一批轮椅舞蹈培训点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二、实施单位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主办单位：广州市残疾人联合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承办单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广州市残疾人体育运动中心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3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广州国际残障人文化交流中心）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3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时间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实施内容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由广州市残疾人体育运动中心对各个培训点派出专业舞蹈老师，对各区在轮椅舞蹈的队伍建设、提高舞蹈水平等方面给予指导，主要方式如下：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4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了解各区残疾人轮椅舞蹈发展的情况，对正在开展轮椅舞蹈项目的区或团队给予帮助，可申请共建培训点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4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广州市残疾人体育运动中心将派出专家定期对共建队伍进行指导，帮助共建团队的建设、发展，根据实际情况进行课程设置和教学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4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逐步建立起广州市残疾人轮椅舞蹈交流平台，推荐优秀的轮椅舞蹈选手或队伍参加各类比赛及交流活动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4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四）须在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日之前向联系人提出申请，并填写《广州市残疾人轮椅舞蹈推广申请表》并盖单位公章，扫描发送至联系人邮箱。申请成功后，中心将与共建队伍联系，按实际情况制定排练计划并实施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：广州市残疾人轮椅舞蹈推广申请表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联系人：蔡老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62819711@QQ.COM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20-36138708  15914307347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38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州市残疾人轮椅舞蹈推广申请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3452"/>
      </w:tblGrid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9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邮箱：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活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排练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培训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是否学习或表演过轮椅舞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（何时、有何成绩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其他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464646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0:00Z</dcterms:created>
  <dc:creator>xiaocai</dc:creator>
  <dc:description/>
  <cp:keywords/>
  <dc:language>en-US</dc:language>
  <cp:lastModifiedBy>杨潇</cp:lastModifiedBy>
  <cp:lastPrinted>2017-04-11T16:27:00Z</cp:lastPrinted>
  <dcterms:modified xsi:type="dcterms:W3CDTF">2017-04-20T02:30:00Z</dcterms:modified>
  <cp:revision>2</cp:revision>
  <dc:subject/>
  <dc:title>广州市残疾人轮椅舞蹈推广方案</dc:title>
</cp:coreProperties>
</file>