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残疾人合唱团组建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为进一步发展我市残疾人文化艺术，积极引导广大残疾人走出家门参加文化生活，推动残疾人合唱活动的发展，打造本地区具有影响力的优秀残疾人合唱团队，广州市残疾人联合会决定成立广州市残疾人合唱团，现面向全社会招生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称</w:t>
      </w:r>
    </w:p>
    <w:p>
      <w:pPr>
        <w:pStyle w:val="ListParagraph"/>
        <w:ind w:left="720" w:hanging="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待定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管理机构</w:t>
      </w:r>
    </w:p>
    <w:p>
      <w:pPr>
        <w:pStyle w:val="Normal"/>
        <w:ind w:firstLine="736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主办单位：广州市残疾人联合会</w:t>
      </w:r>
    </w:p>
    <w:p>
      <w:pPr>
        <w:pStyle w:val="ListParagraph"/>
        <w:ind w:left="72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承办单位：广州市残疾人体育运动中心</w:t>
      </w:r>
    </w:p>
    <w:p>
      <w:pPr>
        <w:pStyle w:val="ListParagraph"/>
        <w:ind w:left="72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协办单位：广州市合唱协会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排练地点及时间</w:t>
      </w:r>
    </w:p>
    <w:p>
      <w:pPr>
        <w:pStyle w:val="ListParagraph"/>
        <w:ind w:left="72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时间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具体时间，将另行通知入选学员。</w:t>
      </w:r>
    </w:p>
    <w:p>
      <w:pPr>
        <w:pStyle w:val="ListParagraph"/>
        <w:ind w:left="72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地点：广州市文化馆海珠分馆（暂定）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生范围</w:t>
      </w:r>
    </w:p>
    <w:p>
      <w:pPr>
        <w:pStyle w:val="ListParagraph"/>
        <w:ind w:left="72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凡在广州及周边地区学习、工作、生活的残疾人合唱爱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好者均可报名。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生人数及条件</w:t>
      </w:r>
    </w:p>
    <w:p>
      <w:pPr>
        <w:pStyle w:val="Normal"/>
        <w:ind w:left="72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本次招生计划招收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</w:t>
      </w:r>
      <w:r>
        <w:rPr>
          <w:rFonts w:eastAsia="仿宋_GB2312;仿宋" w:cs="黑体;SimHei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黑体;SimHei" w:eastAsia="仿宋_GB2312;仿宋"/>
          <w:sz w:val="32"/>
          <w:szCs w:val="32"/>
        </w:rPr>
        <w:t>周岁</w:t>
      </w:r>
      <w:r>
        <w:rPr>
          <w:rFonts w:eastAsia="仿宋_GB2312;仿宋" w:cs="黑体;SimHei" w:ascii="仿宋_GB2312;仿宋" w:hAnsi="仿宋_GB2312;仿宋"/>
          <w:sz w:val="32"/>
          <w:szCs w:val="32"/>
        </w:rPr>
        <w:t>-55</w:t>
      </w:r>
      <w:r>
        <w:rPr>
          <w:rFonts w:ascii="仿宋_GB2312;仿宋" w:hAnsi="仿宋_GB2312;仿宋" w:cs="黑体;SimHei" w:eastAsia="仿宋_GB2312;仿宋"/>
          <w:sz w:val="32"/>
          <w:szCs w:val="32"/>
        </w:rPr>
        <w:t>周岁合唱团员（男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女不限），青中年优先，专业条件突出者年龄可适当放宽。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项目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视唱练耳、无伴奏清唱一首歌曲。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事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名日期：从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  <w:r>
        <w:rPr>
          <w:rFonts w:ascii="仿宋_GB2312;仿宋" w:hAnsi="仿宋_GB2312;仿宋" w:cs="黑体;SimHei" w:eastAsia="仿宋_GB2312;仿宋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名方式：实行先报名（电话、信息等方式），后补资料的方式。报名时请提供姓名、性别、年龄、户籍所在地、残疾证号、联系方式（手机号）等信息。请在面试当天交齐报名表、大一寸证件照两张、身份证及残疾证复印件等资料进行审核，否则不予面试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报名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20-36138708 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老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梁老师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信息报名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3580374719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老师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gzcjrhcj@126.com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时请注明：合唱团报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州市残疾人体育运动中心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残疾人合唱团专家老师介绍：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81250</wp:posOffset>
                </wp:positionH>
                <wp:positionV relativeFrom="margin">
                  <wp:posOffset>685800</wp:posOffset>
                </wp:positionV>
                <wp:extent cx="3457575" cy="6267450"/>
                <wp:effectExtent l="0" t="0" r="66001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626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黑体;SimHei"/>
                                <w:color w:val="auto"/>
                                <w:lang w:val="en-US" w:eastAsia="zh-CN" w:bidi="ar-SA"/>
                              </w:rPr>
                              <w:t>特聘艺术顾问：苗向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firstLine="6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黑体;SimHei"/>
                                <w:color w:val="auto"/>
                                <w:lang w:val="en-US" w:eastAsia="zh-CN" w:bidi="ar-SA"/>
                              </w:rPr>
                              <w:t xml:space="preserve">广州中华文化学院教授、合唱指挥家。中国合唱协常务理事、广东省合唱协会副会长、广东音协合唱联盟副主席、广州市音乐家协会副主席、广州市合唱协会会长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黑体;SimHei"/>
                                <w:color w:val="auto"/>
                                <w:lang w:val="en-US" w:eastAsia="zh-CN" w:bidi="ar-SA"/>
                              </w:rPr>
                              <w:t>艺术总监、指挥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张栩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firstLine="6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黑体;SimHei"/>
                                <w:color w:val="auto"/>
                                <w:lang w:val="en-US" w:eastAsia="zh-CN" w:bidi="ar-SA"/>
                              </w:rPr>
                              <w:t>青年指挥家，毕业于乌克兰敖德萨国立音乐学院指挥系，硕士研究生学历。现为中国合唱协会会员、广东省合唱协会理事、广州市音乐家协会理事、广州市合唱协会理事。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5pt;margin-top:54pt;width:272.2pt;height:493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60" w:hanging="1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0" w:hanging="1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黑体;SimHei"/>
                          <w:color w:val="auto"/>
                          <w:lang w:val="en-US" w:eastAsia="zh-CN" w:bidi="ar-SA"/>
                        </w:rPr>
                        <w:t>特聘艺术顾问：苗向阳</w:t>
                      </w:r>
                    </w:p>
                    <w:p>
                      <w:pPr>
                        <w:overflowPunct w:val="false"/>
                        <w:bidi w:val="0"/>
                        <w:ind w:left="160" w:firstLine="6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黑体;SimHei"/>
                          <w:color w:val="auto"/>
                          <w:lang w:val="en-US" w:eastAsia="zh-CN" w:bidi="ar-SA"/>
                        </w:rPr>
                        <w:t xml:space="preserve">广州中华文化学院教授、合唱指挥家。中国合唱协常务理事、广东省合唱协会副会长、广东音协合唱联盟副主席、广州市音乐家协会副主席、广州市合唱协会会长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黑体;SimHei"/>
                          <w:color w:val="auto"/>
                          <w:lang w:val="en-US" w:eastAsia="zh-CN" w:bidi="ar-SA"/>
                        </w:rPr>
                        <w:t>艺术总监、指挥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张栩筠</w:t>
                      </w:r>
                    </w:p>
                    <w:p>
                      <w:pPr>
                        <w:overflowPunct w:val="false"/>
                        <w:bidi w:val="0"/>
                        <w:ind w:left="160" w:firstLine="6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黑体;SimHei"/>
                          <w:color w:val="auto"/>
                          <w:lang w:val="en-US" w:eastAsia="zh-CN" w:bidi="ar-SA"/>
                        </w:rPr>
                        <w:t>青年指挥家，毕业于乌克兰敖德萨国立音乐学院指挥系，硕士研究生学历。现为中国合唱协会会员、广东省合唱协会理事、广州市音乐家协会理事、广州市合唱协会理事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52955" cy="2967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444115" cy="2477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现担任广州天河“摩星轮”男童合唱团、广州好男儿合唱团、佛山女子合唱团等多个合唱团的艺术总监、常任指挥。指挥合唱团多次获得国际、国内大奖，如“索契第九届世界合唱比赛”冠军赛金奖第一名（享升国旗殊荣）；“里加第八届世界合唱比赛”公开赛金奖第一名；“星海国际合唱锦标赛”金奖；文化部主办的全国合唱比赛金奖等；个人多次获得最佳指挥奖，被评为“广州市优秀音乐家”、“广州市优秀青年指挥家”等称号，入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“国家艺术基金青年合唱指挥人才培养项目”。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540000" cy="1816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艺术指导、钢琴伴奏：虞璇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青年钢琴家，钢琴硕士。国际合唱联盟会员，中国合唱协会会员，广东省音乐家协会会员，广州市合唱协会理事。毕业于华南师范大学音乐学院，师从梁海东副教授、周奇迅教授等。曾多次举办钢琴独奏音乐会，曾连续两届获得《亚洲国际声乐合唱节》“优秀钢琴伴奏奖”。现任华南师范大学音乐学院钢琴外聘声乐艺术指导、中山大学艺术教育中心艺术导师、广州市好男儿合唱团艺术指导。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州市残疾人合唱团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34"/>
        <w:gridCol w:w="850"/>
        <w:gridCol w:w="992"/>
        <w:gridCol w:w="851"/>
        <w:gridCol w:w="850"/>
        <w:gridCol w:w="993"/>
        <w:gridCol w:w="1823"/>
      </w:tblGrid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年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残疾证号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户籍地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住址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有否参加过合唱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合唱团名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有参加合唱团的填写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在什么声部演唱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历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注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注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sz w:val="28"/>
          <w:szCs w:val="28"/>
        </w:rPr>
        <w:t>请在面试当天提交报名表、大一寸证件照两张、身份证及残疾证复印件等资料。</w:t>
      </w:r>
    </w:p>
    <w:sectPr>
      <w:footerReference w:type="default" r:id="rId6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jrhcj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9:00Z</dcterms:created>
  <dc:creator>admin</dc:creator>
  <dc:description/>
  <cp:keywords/>
  <dc:language>en-US</dc:language>
  <cp:lastModifiedBy>杨潇</cp:lastModifiedBy>
  <cp:lastPrinted>2017-03-02T10:49:00Z</cp:lastPrinted>
  <dcterms:modified xsi:type="dcterms:W3CDTF">2017-04-20T02:29:00Z</dcterms:modified>
  <cp:revision>2</cp:revision>
  <dc:subject/>
  <dc:title>广州市残疾人合唱团组建方案</dc:title>
</cp:coreProperties>
</file>