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6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广州市残疾人文化艺术培训班</w:t>
      </w:r>
    </w:p>
    <w:p>
      <w:pPr>
        <w:pStyle w:val="Heading1"/>
        <w:ind w:firstLine="3037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招生简章</w:t>
      </w:r>
    </w:p>
    <w:p>
      <w:pPr>
        <w:pStyle w:val="Normal"/>
        <w:spacing w:lineRule="auto" w:line="360"/>
        <w:ind w:right="10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州市残疾人体育运动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州国际残障人文化交流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是广州市残疾人联合会直属的事业单位，主要职能是为残疾人朋友提供无障碍的体育及文化活动场所。广州国际残障人文化交流中心设有舞蹈排练室、声乐室、器乐室、书画室、展览厅、报告厅等功能室，定期为残疾人朋友开展文化艺术培训及举办各类文化艺术展览、交流活动。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投入使用以来，中心先后组织、承办了各类有特色、有影响力的残疾人文化活动，在残疾人文化传播、交流等方面发挥着积极的作用。</w:t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更好地开发利用广州国际残障人文化交流中心这一文化艺术平台，进一步加强残疾人文化建设，培养、选拔残疾人文艺人才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中心继续为残疾朋友开办各类免费艺术培训班，具体如下：</w:t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105" w:firstLine="480"/>
        <w:rPr/>
      </w:pPr>
      <w:r>
        <w:rPr/>
        <w:t>一、培训科目及安排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44"/>
        <w:gridCol w:w="4594"/>
      </w:tblGrid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科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轮椅舞蹈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0—5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舞蹈排练厅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毛笔书法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逢单周周五全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书法培训室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国画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逢双周周五全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书法培训室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楼）</w:t>
            </w:r>
          </w:p>
        </w:tc>
      </w:tr>
      <w:tr>
        <w:trPr>
          <w:trHeight w:val="3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吉他小乐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:00—4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器乐排练室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楼）</w:t>
            </w:r>
          </w:p>
        </w:tc>
      </w:tr>
      <w:tr>
        <w:trPr>
          <w:trHeight w:val="3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飞轮小乐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:00—12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器乐排练室（各乐器种类均可报名）</w:t>
            </w:r>
          </w:p>
        </w:tc>
      </w:tr>
      <w:tr>
        <w:trPr>
          <w:trHeight w:val="8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唱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待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212" w:hanging="157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培训日期</w:t>
      </w:r>
    </w:p>
    <w:p>
      <w:pPr>
        <w:pStyle w:val="Normal"/>
        <w:spacing w:lineRule="auto" w:line="360"/>
        <w:ind w:left="2206" w:hanging="156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</w:p>
    <w:p>
      <w:pPr>
        <w:pStyle w:val="Normal"/>
        <w:spacing w:lineRule="auto" w:line="360"/>
        <w:ind w:left="2212" w:hanging="157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报名时间</w:t>
      </w:r>
    </w:p>
    <w:p>
      <w:pPr>
        <w:pStyle w:val="Normal"/>
        <w:spacing w:lineRule="auto" w:line="360"/>
        <w:ind w:left="2206" w:hanging="156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起（开课期间均可报名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报名方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报名：报名者可拨打电话进行报名，报名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20-361387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报名时请准备好身份证号、残疾证等资料，以便工作人员为您登记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QQ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：报名者可将个人信息（姓名、联系电话、拟报课程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群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16964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届时我们将有专人与您联系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集体报名：各区残联、各专门协会可统一收集汇总报名者信息，集中向我中心报名。（报名表附后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联系方式</w:t>
      </w:r>
    </w:p>
    <w:p>
      <w:pPr>
        <w:pStyle w:val="Normal"/>
        <w:spacing w:lineRule="auto" w:line="360"/>
        <w:ind w:left="638" w:right="-334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张馨元，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020-36138708 </w:t>
      </w:r>
    </w:p>
    <w:p>
      <w:pPr>
        <w:pStyle w:val="Normal"/>
        <w:spacing w:lineRule="auto" w:line="360"/>
        <w:ind w:right="10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广州市白云区鹤龙街黄鹤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州市残疾人文化艺术培训报名表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通提示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州市残疾人体育运动中心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广州市残疾人文化艺术培训班报名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8"/>
        <w:gridCol w:w="548"/>
        <w:gridCol w:w="2191"/>
        <w:gridCol w:w="1095"/>
        <w:gridCol w:w="548"/>
        <w:gridCol w:w="2556"/>
      </w:tblGrid>
      <w:tr>
        <w:trPr>
          <w:trHeight w:val="7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残疾证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残疾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报名科目（基础程度）：</w:t>
            </w:r>
          </w:p>
        </w:tc>
      </w:tr>
      <w:tr>
        <w:trPr>
          <w:trHeight w:val="768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住址（可只填区）：</w:t>
            </w:r>
          </w:p>
        </w:tc>
      </w:tr>
      <w:tr>
        <w:trPr>
          <w:trHeight w:val="783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电话：</w:t>
            </w:r>
          </w:p>
        </w:tc>
      </w:tr>
      <w:tr>
        <w:trPr>
          <w:trHeight w:val="768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监护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1" w:firstLine="19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对于培训科目的开设及内容，可提出您的宝贵意见）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交通提示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公交车：</w:t>
      </w:r>
      <w:hyperlink r:id="rId2" w:tgtFrame="_blank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187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251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259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274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524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58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88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425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路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, 524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（快线）等至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戒毒基地站下车，前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至黄鹤路口红绿灯处右转直入，步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即到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地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二号线江夏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出口，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9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公交接驳线，到黄鹤路（市残运中心站）下车即到。</w:t>
      </w:r>
    </w:p>
    <w:p>
      <w:pPr>
        <w:pStyle w:val="Normal"/>
        <w:spacing w:lineRule="auto" w:line="360"/>
        <w:ind w:left="1281" w:hanging="1281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自驾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可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道向东转至黄鹤路口（广州市司法职业</w:t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），东行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即到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mapbar.com/detailv2/poi.jsp?city=guangzhou&amp;keyword=7S168I6lI5Vw5S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微软用户</dc:creator>
  <dc:description/>
  <cp:keywords/>
  <dc:language>en-US</dc:language>
  <cp:lastModifiedBy>Jacky</cp:lastModifiedBy>
  <dcterms:modified xsi:type="dcterms:W3CDTF">2017-02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