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24"/>
        <w:gridCol w:w="876"/>
        <w:gridCol w:w="1689"/>
        <w:gridCol w:w="3659"/>
        <w:gridCol w:w="1080"/>
      </w:tblGrid>
      <w:tr>
        <w:trPr>
          <w:trHeight w:val="78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残疾人联合会合招聘同制人员岗位表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9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文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或以上学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，档案管理，统计。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电脑操作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较好的执行能力、沟通能力和团队精神，能吃苦耐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年龄计算截止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</w:tc>
      </w:tr>
      <w:tr>
        <w:trPr>
          <w:trHeight w:val="298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权处编务人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或以上学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，历史，社会学，法学。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文字处理和编辑、排版能力，熟练电脑操作；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备较好的执行能力、沟通能力和团队精神，能吃苦耐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陈文宏</dc:creator>
  <dc:description/>
  <cp:keywords/>
  <dc:language>en-US</dc:language>
  <cp:lastModifiedBy>陈炜裴</cp:lastModifiedBy>
  <dcterms:modified xsi:type="dcterms:W3CDTF">2016-09-02T06:21:00Z</dcterms:modified>
  <cp:revision>3</cp:revision>
  <dc:subject/>
  <dc:title>广州市残疾人联合会公开招聘机关后勤服务人员方案</dc:title>
</cp:coreProperties>
</file>