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1980"/>
        <w:gridCol w:w="720"/>
        <w:gridCol w:w="2025"/>
        <w:gridCol w:w="4455"/>
      </w:tblGrid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条件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汉语言文学</w:t>
            </w:r>
            <w:r>
              <w:rPr>
                <w:rFonts w:ascii="仿宋" w:hAnsi="仿宋" w:cs="仿宋" w:eastAsia="仿宋"/>
                <w:sz w:val="24"/>
              </w:rPr>
              <w:t>或特殊教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健康，有中小学语文或特殊教育教师资格证，有特殊教育专业背景者优先。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类、统计或特殊教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健康，有中小学数学或特殊教育教师资格证，有特殊教育专业背景者优先。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英语专业或特殊教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健康，有中小学英语或特殊教育教师资格证，有特殊教育专业背景者优先。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技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技术专业或特殊教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健康，有中小学信息技术或特殊教育教师资格证，有特殊教育专业背景者优先。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艺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艺术类专业或特殊教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、专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身体健康，有幼儿教师资格证、中小学美术、音乐或特殊教育教师资格证，有特殊教育专业背景者优先。</w:t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心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心理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健康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心理学教育相关专业，心理学教育背景优先。</w:t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属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治疗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治疗专业或相关医疗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女不限，</w:t>
            </w:r>
            <w:r>
              <w:rPr>
                <w:rFonts w:ascii="仿宋" w:hAnsi="仿宋" w:cs="仿宋" w:eastAsia="仿宋"/>
                <w:sz w:val="24"/>
              </w:rPr>
              <w:t>身体健康，有康复治疗技术资格证或工作经验者优先。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州康复实验学校公开招聘岗位要求及条件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7:00Z</dcterms:created>
  <dc:creator>郭玉清</dc:creator>
  <dc:description/>
  <cp:keywords/>
  <dc:language>en-US</dc:language>
  <cp:lastModifiedBy>郭玉清</cp:lastModifiedBy>
  <dcterms:modified xsi:type="dcterms:W3CDTF">2016-06-20T01:26:00Z</dcterms:modified>
  <cp:revision>7</cp:revision>
  <dc:subject/>
  <dc:title>附件1：</dc:title>
</cp:coreProperties>
</file>