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980"/>
        <w:gridCol w:w="720"/>
        <w:gridCol w:w="2025"/>
        <w:gridCol w:w="4455"/>
      </w:tblGrid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条件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语言文学</w:t>
            </w:r>
            <w:r>
              <w:rPr>
                <w:rFonts w:ascii="仿宋" w:hAnsi="仿宋" w:cs="仿宋" w:eastAsia="仿宋"/>
                <w:sz w:val="24"/>
              </w:rPr>
              <w:t>或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毕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有中小学语文或特殊教育教师资格证，有特殊教育专业背景者优先。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类、统计或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毕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有中小学数学或特殊教育教师资格证，有特殊教育专业背景者优先。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类或特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毕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有小学美术或特殊教育教师资格证，有特殊教育专业背景者优先。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语言文学或文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专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担任职业高中的语文学科和办公室文员专业课的教学任务；服从学校的工作安排。可退休返聘。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心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科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健康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担任职业高中学生的心理健康教育、心理辅导等任务；服从学校的工作安排。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州康复实验学校公开招聘岗位要求及条件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0:00Z</dcterms:created>
  <dc:creator>郭玉清</dc:creator>
  <dc:description/>
  <cp:keywords/>
  <dc:language>en-US</dc:language>
  <cp:lastModifiedBy>郭玉清</cp:lastModifiedBy>
  <dcterms:modified xsi:type="dcterms:W3CDTF">2016-01-06T02:45:00Z</dcterms:modified>
  <cp:revision>2</cp:revision>
  <dc:subject/>
  <dc:title>附件1：</dc:title>
</cp:coreProperties>
</file>