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6</w:t>
      </w:r>
      <w:r>
        <w:rPr/>
        <w:t>年普通高考残疾考生申报登记表</w:t>
      </w:r>
    </w:p>
    <w:tbl>
      <w:tblPr>
        <w:tblW w:w="866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97"/>
        <w:gridCol w:w="597"/>
        <w:gridCol w:w="141"/>
        <w:gridCol w:w="173"/>
        <w:gridCol w:w="283"/>
        <w:gridCol w:w="597"/>
        <w:gridCol w:w="20"/>
        <w:gridCol w:w="577"/>
        <w:gridCol w:w="143"/>
        <w:gridCol w:w="455"/>
        <w:gridCol w:w="113"/>
        <w:gridCol w:w="404"/>
        <w:gridCol w:w="483"/>
        <w:gridCol w:w="172"/>
        <w:gridCol w:w="22"/>
        <w:gridCol w:w="484"/>
        <w:gridCol w:w="711"/>
        <w:gridCol w:w="189"/>
        <w:gridCol w:w="1474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年龄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号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生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址</w:t>
            </w:r>
          </w:p>
        </w:tc>
        <w:tc>
          <w:tcPr>
            <w:tcW w:w="5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______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__________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firstLine="288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邮政编码：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区号）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既往病史（或残疾原因）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以上由考生本人如实填写。 </w:t>
            </w:r>
          </w:p>
        </w:tc>
      </w:tr>
      <w:tr>
        <w:trPr>
          <w:trHeight w:val="372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别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肢  体  残  疾</w:t>
            </w:r>
          </w:p>
        </w:tc>
      </w:tr>
      <w:tr>
        <w:trPr>
          <w:trHeight w:val="26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一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二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三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四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肢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下肢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脊柱畸形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侏儒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左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右肢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双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左肢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右肢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双肢</w:t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行走是否需要辅助工具：否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  是 □（拐杖□ 轮椅□ 其他□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听 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残 疾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一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二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三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四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是否佩戴助听器：是 □；否 □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言语残疾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一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二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三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四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视力残疾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一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二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三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四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</w:t>
            </w:r>
          </w:p>
        </w:tc>
      </w:tr>
      <w:tr>
        <w:trPr>
          <w:trHeight w:val="172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体检医院意见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加盖公章）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当地招办意见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加盖公章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当地残联意见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该生是否领取残疾人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加盖公章）</w:t>
            </w:r>
          </w:p>
        </w:tc>
      </w:tr>
    </w:tbl>
    <w:p>
      <w:pPr>
        <w:pStyle w:val="Normal"/>
        <w:ind w:left="1200" w:hanging="120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由考生本人和体检医院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 xml:space="preserve">考生必须如实填写本人基本情  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况及既往病史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医院负责填写考生体检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143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市、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招生办和残联按要求备案和上报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残疾考生参加广东省</w:t>
      </w:r>
      <w:r>
        <w:rPr/>
        <w:t>2016</w:t>
      </w:r>
      <w:r>
        <w:rPr/>
        <w:t>年普通高考申请合理便利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980"/>
        <w:gridCol w:w="70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残疾证号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请合理便利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firstLine="26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市招生办公室（加盖公章）                            市残联（加盖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>年   月   日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说明：本表由各地级市汇总后于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前将电子版发送到邮箱</w:t>
      </w:r>
      <w:r>
        <w:rPr>
          <w:rFonts w:cs="宋体;SimSun" w:ascii="宋体;SimSun" w:hAnsi="宋体;SimSun"/>
          <w:kern w:val="0"/>
          <w:sz w:val="24"/>
          <w:szCs w:val="24"/>
        </w:rPr>
        <w:t>gdksygzc@sina.co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4:00Z</dcterms:created>
  <dc:creator>谭穗玲</dc:creator>
  <dc:description/>
  <cp:keywords/>
  <dc:language>en-US</dc:language>
  <cp:lastModifiedBy>summer</cp:lastModifiedBy>
  <dcterms:modified xsi:type="dcterms:W3CDTF">2015-11-16T07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