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康复实验学校公开招聘岗位要求及条件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980"/>
        <w:gridCol w:w="720"/>
        <w:gridCol w:w="2025"/>
        <w:gridCol w:w="4455"/>
      </w:tblGrid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条件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语文或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，有中小学语文或特殊教育教师资格证，有特殊教育专业背景者优先。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、中学数学或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身体健康，有中小学数学或特殊教育教师资格证，有特殊教育专业背景者优先。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美术或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身体健康，有小学美术或特殊教育教师资格证，有特殊教育专业背景者优先。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业高中的语文学科和办公室文员专业课的教学任务；服从学校的工作安排。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业高中的数学学科的教学任务；服从学校的工作安排。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业高中学生的心理健康教育、心理辅导等任务；服从学校的工作安排。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条件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专业或相关医疗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女不限，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身体健康，</w:t>
            </w:r>
            <w:r>
              <w:rPr>
                <w:rFonts w:ascii="仿宋_GB2312" w:hAnsi="仿宋_GB2312" w:cs="宋体;SimSun" w:eastAsia="仿宋_GB2312"/>
                <w:sz w:val="24"/>
              </w:rPr>
              <w:t>有康复治疗技术资格证或工作经验者优先。能从事脑瘫学生的康复评估和训练，并辅助教师编排运动训练课的教学内容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郭玉清</dc:creator>
  <dc:description/>
  <cp:keywords/>
  <dc:language>en-US</dc:language>
  <cp:lastModifiedBy>陈炜裴</cp:lastModifiedBy>
  <cp:lastPrinted>2015-10-15T10:53:00Z</cp:lastPrinted>
  <dcterms:modified xsi:type="dcterms:W3CDTF">2015-11-02T09:00:00Z</dcterms:modified>
  <cp:revision>70</cp:revision>
  <dc:subject/>
  <dc:title>附件1：</dc:title>
</cp:coreProperties>
</file>