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/>
      </w:pPr>
      <w:r>
        <w:rPr/>
        <w:t>广州市民办残疾人服务机构资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"/>
        <w:gridCol w:w="1938"/>
        <w:gridCol w:w="540"/>
        <w:gridCol w:w="720"/>
        <w:gridCol w:w="1063"/>
        <w:gridCol w:w="737"/>
        <w:gridCol w:w="1394"/>
      </w:tblGrid>
      <w:tr>
        <w:trPr>
          <w:trHeight w:val="63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请机构基本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名额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面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面积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类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总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字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代码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许可证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登记证及登记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人员证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员工概况</w:t>
            </w:r>
          </w:p>
        </w:tc>
      </w:tr>
      <w:tr>
        <w:trPr>
          <w:trHeight w:val="58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员工总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人，持证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6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人，持证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，持证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。其中，专职社工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，持证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；会计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，持证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；医技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，持证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；护理员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，持证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59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工勤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，健康证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请内容</w:t>
            </w:r>
          </w:p>
        </w:tc>
      </w:tr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名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标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时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个月（从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）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总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声明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机构保证以上及所附数据资料真实有效，并承诺遵守《广州市民办残疾人服务机构资助试行办法》。如有不实或违反有关规定，愿承担相关法律责任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（主要负责人）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审批意见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、县级市残联审批意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单位（盖章）</w:t>
            </w:r>
          </w:p>
          <w:p>
            <w:pPr>
              <w:pStyle w:val="Normal"/>
              <w:spacing w:lineRule="exact" w:line="420"/>
              <w:ind w:firstLine="300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评审委员会审核意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（市残联代章）</w:t>
            </w:r>
          </w:p>
          <w:p>
            <w:pPr>
              <w:pStyle w:val="Normal"/>
              <w:spacing w:lineRule="exact" w:line="42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本表格一式两份，每一类型服务的运营资助申请独立填写申请表。</w:t>
      </w:r>
    </w:p>
    <w:p>
      <w:pPr>
        <w:pStyle w:val="Normal"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区、县级市残联联系人：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>，联系电话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640"/>
        <w:jc w:val="center"/>
        <w:rPr/>
      </w:pPr>
      <w:r>
        <w:rPr/>
        <w:t>广州市民办残疾人服务机构新增床位资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"/>
        <w:gridCol w:w="1938"/>
        <w:gridCol w:w="540"/>
        <w:gridCol w:w="720"/>
        <w:gridCol w:w="1063"/>
        <w:gridCol w:w="737"/>
        <w:gridCol w:w="1394"/>
      </w:tblGrid>
      <w:tr>
        <w:trPr>
          <w:trHeight w:val="63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请机构基本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原核定床位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面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面积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类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总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字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代码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许可证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登记证及登记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人员证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员工概况</w:t>
            </w:r>
          </w:p>
        </w:tc>
      </w:tr>
      <w:tr>
        <w:trPr>
          <w:trHeight w:val="58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员工总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人，持证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6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管理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人，持证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专业技术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，持证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。其中，专职社工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，持证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；会计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，持证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；医技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，持证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；护理员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，持证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59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工勤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，健康证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请内容</w:t>
            </w:r>
          </w:p>
        </w:tc>
      </w:tr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性质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机构：新建（   ）、改建（   ）、扩建（   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机构（    ）。</w:t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床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标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</w:tr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时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总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声明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机构保证以上及所附数据资料真实有效，并承诺遵守《广州市民办残疾人服务机构资助试行办法》。如有不实或违反有关规定，愿承担相关法律责任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（主要负责人）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审批意见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、县级市残联审批意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单位（盖章）</w:t>
            </w:r>
          </w:p>
          <w:p>
            <w:pPr>
              <w:pStyle w:val="Normal"/>
              <w:spacing w:lineRule="exact" w:line="420"/>
              <w:ind w:firstLine="300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评审委员会审核意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800"/>
              <w:rPr/>
            </w:pPr>
            <w:r>
              <w:rPr>
                <w:rFonts w:ascii="仿宋_GB2312" w:hAnsi="仿宋_GB2312" w:eastAsia="仿宋_GB2312"/>
                <w:sz w:val="24"/>
              </w:rPr>
              <w:t>签名：           （市残联代章）</w:t>
            </w:r>
          </w:p>
          <w:p>
            <w:pPr>
              <w:pStyle w:val="Normal"/>
              <w:spacing w:lineRule="exact" w:line="420"/>
              <w:ind w:firstLine="324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本表格一式两份。</w:t>
      </w:r>
    </w:p>
    <w:p>
      <w:pPr>
        <w:pStyle w:val="Normal"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区、县级市残联联系人：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>，联系电话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州市民办残疾人服务机构资助汇总表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区、县级市残联（盖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助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助数量（人或张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助标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助总额（元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资助机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Cs w:val="21"/>
        </w:rPr>
        <w:t>区、县级市残联联系人：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>，联系电话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州市民办残疾人服务机构残疾人明细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区、县级市残联（盖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900"/>
        <w:gridCol w:w="1080"/>
        <w:gridCol w:w="2007"/>
        <w:gridCol w:w="1593"/>
        <w:gridCol w:w="1440"/>
        <w:gridCol w:w="19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籍所在地的街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残疾证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助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助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资助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Cs w:val="21"/>
        </w:rPr>
        <w:t>区、县级市残联联系人：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>，联系电话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37:00Z</dcterms:created>
  <dc:creator>龙正祥</dc:creator>
  <dc:description/>
  <cp:keywords/>
  <dc:language>en-US</dc:language>
  <cp:lastModifiedBy>cwpei</cp:lastModifiedBy>
  <cp:lastPrinted>2012-07-26T10:20:00Z</cp:lastPrinted>
  <dcterms:modified xsi:type="dcterms:W3CDTF">2012-08-15T03:37:00Z</dcterms:modified>
  <cp:revision>2</cp:revision>
  <dc:subject/>
  <dc:title>广州市民办残疾人托养服务机构试行方案</dc:title>
</cp:coreProperties>
</file>